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5"/>
        <w:gridCol w:w="317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Релігійної організації 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«Релігійної громади Львівсько - Сокальської Єпархії Українсько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славної Церкви (Православної Церкви України)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фії Святого Юрія у місті Червонограді Львівської області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Розглянувши клопотання Релігійної організації «Релігійної громади               Львівсько - Сокальської Єпархії Української Православної Церкви (Православної Церкви України) Парафії Святого Юрія у місті Червонограді Львівської області», про затвердж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У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 землеустрою щодо відведення земельної ділянки площею 0,3750 га для будівництва і обслуговування храму, (код за КВЦПЗД – 03.04 – для будівництва та обслуговування будівель громадських та релігійних організацій), розташованої в місті Червоноград, </w:t>
      </w:r>
      <w:r>
        <w:rPr>
          <w:rFonts w:eastAsia="Calibri"/>
          <w:sz w:val="26"/>
          <w:szCs w:val="26"/>
          <w:lang w:val="uk-UA" w:eastAsia="en-US"/>
        </w:rPr>
        <w:t xml:space="preserve">квартал Солокія, 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5:011:0127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/>
      </w:pPr>
      <w:r>
        <w:rPr>
          <w:sz w:val="26"/>
          <w:szCs w:val="26"/>
          <w:lang w:val="uk-UA"/>
        </w:rPr>
        <w:t xml:space="preserve">2. Надати в постійне користування Релігійній організації «Релігійної громади Львівсько - Сокальської Єпархії Української Православної Церкви (Православної Церкви України) Парафії Святого Юрія у місті Червонограді Львівської області» земельну ділянку площею 0,3750 га для будівництва і обслуговування храму, (код за КВЦПЗД – 03.04 – для будівництва та обслуговування будівель громадських та релігійних організацій), розташовану в місті Червоноград, </w:t>
      </w:r>
      <w:r>
        <w:rPr>
          <w:rFonts w:eastAsia="Calibri"/>
          <w:sz w:val="26"/>
          <w:szCs w:val="26"/>
          <w:lang w:val="uk-UA" w:eastAsia="en-US"/>
        </w:rPr>
        <w:t>квартал Солокія</w:t>
      </w:r>
      <w:r>
        <w:rPr>
          <w:sz w:val="26"/>
          <w:szCs w:val="26"/>
          <w:lang w:val="uk-UA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5:011:0127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елігійній організації «Релігійної громади Львівсько - Сокальської Єпархії Української Православної Церкви (Православної Церкви України) Парафії Святого Юрія у місті Червонограді Львівської області»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а постійного користування земельної ділянк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дан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4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2:00Z</dcterms:created>
  <dc:creator>Ser</dc:creator>
  <dc:description/>
  <cp:keywords/>
  <dc:language>en-US</dc:language>
  <cp:lastModifiedBy>Користувач Windows</cp:lastModifiedBy>
  <cp:lastPrinted>2022-09-08T15:39:00Z</cp:lastPrinted>
  <dcterms:modified xsi:type="dcterms:W3CDTF">2022-12-09T09:10:00Z</dcterms:modified>
  <cp:revision>48</cp:revision>
  <dc:subject/>
  <dc:title> </dc:title>
</cp:coreProperties>
</file>