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внесено зміни у підпункт 5 пункту 27 «Перехідних положень» Земельного кодексу України, вiд 21.05.1997 №280/97-ВР «Про мiсцеве самоврядування в Українi»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</w:t>
      </w:r>
      <w:r>
        <w:rPr>
          <w:sz w:val="26"/>
          <w:szCs w:val="26"/>
          <w:lang w:val="uk-UA"/>
        </w:rPr>
        <w:t xml:space="preserve"> громадянам</w:t>
      </w:r>
      <w:r>
        <w:rPr>
          <w:sz w:val="26"/>
          <w:szCs w:val="26"/>
          <w:lang w:val="en-US"/>
        </w:rPr>
        <w:t xml:space="preserve"> 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згідно із затвердженим переліком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атвердити проект землеустрою щодо вiдведення земельної ділянки площею 0,0034 га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color w:val="000000"/>
          <w:sz w:val="26"/>
          <w:szCs w:val="26"/>
          <w:lang w:val="uk-UA"/>
        </w:rPr>
        <w:t xml:space="preserve"> (код КВЦПЗД – </w:t>
      </w:r>
      <w:r>
        <w:rPr>
          <w:sz w:val="26"/>
          <w:szCs w:val="26"/>
          <w:lang w:val="uk-UA"/>
        </w:rPr>
        <w:t xml:space="preserve">02.05 </w:t>
      </w:r>
      <w:r>
        <w:rPr>
          <w:color w:val="000000"/>
          <w:sz w:val="26"/>
          <w:szCs w:val="26"/>
          <w:lang w:val="uk-UA"/>
        </w:rPr>
        <w:t xml:space="preserve">- для будівництва індивідуальних гаражів), в м. Соснівка на вул. Грушевського, 36 «а», гараж №202, згiдно якого передати </w:t>
      </w:r>
      <w:r>
        <w:rPr>
          <w:sz w:val="26"/>
          <w:szCs w:val="26"/>
          <w:lang w:val="uk-UA"/>
        </w:rPr>
        <w:t>вищезазначену земельну ділянку у власність громадянину</w:t>
      </w:r>
      <w:r>
        <w:rPr>
          <w:color w:val="000000"/>
          <w:sz w:val="26"/>
          <w:szCs w:val="26"/>
          <w:lang w:val="uk-UA"/>
        </w:rPr>
        <w:t xml:space="preserve"> Купецькому Роману Ярославовичу,</w:t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дастровий номер земельної ділянки - 4611870400:03:001:0110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 xml:space="preserve">згідно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301"/>
        <w:gridCol w:w="1740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-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жук Володимир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44/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чичка Ярослава Євге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Шевченка, 26а/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0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Тусь Наталія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інченка, 8/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82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8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ончарук Олег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15/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83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6</w:t>
            </w:r>
          </w:p>
        </w:tc>
      </w:tr>
      <w:tr>
        <w:trPr>
          <w:trHeight w:val="11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обко Дмитро Йосиф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область, Червоноградсь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Шпиколос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46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нисюк Марія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і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Терл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Центральна, 1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571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вриляк Григор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’яз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Б. Хмельницького, 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528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уньо Світлана Євге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окальська,18а/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ромислова, 1 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2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2:0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конечна Олена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ероїв Майдану, 9/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06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4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ередюк Олександра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васюка, 14/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65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ус Марія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Волиц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. Українки, 4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865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2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вонос Неля Адольф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Шевченка, 3а/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1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61, стоянка 2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9: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арчук Тетяна Ю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птицького, 12/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623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9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епаник Розалія Миколаї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Богуна, 3/18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560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10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едова Марія Степанів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34/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ромислова, 1 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81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2: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акун Анна Василів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опільська област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новецького райо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. Ланівц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рольова, 2/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32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енко Іван Аркадій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12/3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34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3</w:t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копович Петро Зенов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Соборна площа, 1/7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353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11:029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копович Богдан Зенов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нячна, 1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354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11:029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ГІС Земля</cp:lastModifiedBy>
  <cp:lastPrinted>2022-02-11T09:31:00Z</cp:lastPrinted>
  <dcterms:modified xsi:type="dcterms:W3CDTF">2022-12-13T06:24:00Z</dcterms:modified>
  <cp:revision>472</cp:revision>
  <dc:subject/>
  <dc:title> </dc:title>
</cp:coreProperties>
</file>