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5"/>
        <w:gridCol w:w="317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0" w:right="396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ь </w:t>
      </w:r>
    </w:p>
    <w:p>
      <w:pPr>
        <w:pStyle w:val="Style16"/>
        <w:ind w:left="0" w:right="396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го підприємства «Червонограджитлокомунсервіс» та релігійної організації «Монастир Святого Юрія Провінції Отців Василіян Найсвятішого Спасителя в Україні Української Греко-Католицької Церкви в Червонограді»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клопотання комунального підприємства «Червонограджитлокомунсервіс» про припинення права постійного користування земельної ділянки та клопотання релігійної організації «Монастир Святого Юрія Провінції Отців Василіян Найсвятішого Спасителя в Україні Української Греко-Католицької Церкви в Червонограді» про надання в постійне користува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У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32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32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 зв’язку з передачею на баланс релігійній організації «Монастир Святого Юрія Провінції Отців Василіян Найсвятішого Спасителя в Україні Української Греко-Католицької Церкви в Червонограді» нежитлової будівлі в м. Червоноград на вул. Б. Хмельницького, 17, відповідно до рішення Червоноградської міської ради № 1497 від 20.10.2022, припинити комунальному підприємству «Червонограджитлокомунсервіс» право постійного користування земельною ділянкою площею 0,3674 га, (код за КВЦПЗД – 03.05 – для будівництва та обслуговування будівель закладів культурно-просвітницького обслуговування) в місті Червонограді на вулиці Б. Хмельницького, 17, (Державний акт на право постійного користування земельною ділянкою Серія ЯЯ №177417)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11800000:03:008:0021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в постійне користування релігійній організації «Монастир Святого Юрія Провінції Отців Василіян Найсвятішого Спасителя в Україні Української Греко-Католицької Церкви в Червонограді» земельну ділянку площею 0,3674 га, яка розташована в місті Червонограді на вулиці Б. Хмельницького, 17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–4611800000:03:008:0021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унального підприємства «Червонограджитлокомунсервіс» припинити право постійного користування земельною ділянкою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дан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>4. Релігійній організації «Монастир Святого Юрія Провінції Отців Василіян Найсвятішого Спасителя в Україні Української Греко-Католицької Церкви в Червонограді»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земельною ділянкою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даного ріш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5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2:00Z</dcterms:created>
  <dc:creator>Ser</dc:creator>
  <dc:description/>
  <cp:keywords/>
  <dc:language>en-US</dc:language>
  <cp:lastModifiedBy>Користувач Windows</cp:lastModifiedBy>
  <cp:lastPrinted>2022-09-08T15:39:00Z</cp:lastPrinted>
  <dcterms:modified xsi:type="dcterms:W3CDTF">2022-12-12T09:32:00Z</dcterms:modified>
  <cp:revision>67</cp:revision>
  <dc:subject/>
  <dc:title> </dc:title>
</cp:coreProperties>
</file>