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ного підприємства фірми «ПЕА»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Розглянувши </w:t>
      </w:r>
      <w:r>
        <w:rPr>
          <w:color w:val="000000"/>
          <w:sz w:val="26"/>
          <w:szCs w:val="26"/>
        </w:rPr>
        <w:t xml:space="preserve">клопотання </w:t>
      </w:r>
      <w:r>
        <w:rPr>
          <w:sz w:val="26"/>
          <w:szCs w:val="26"/>
        </w:rPr>
        <w:t>Приватного підприємства фірми «ПЕА</w:t>
      </w:r>
      <w:r>
        <w:rPr>
          <w:color w:val="000000"/>
          <w:sz w:val="26"/>
          <w:szCs w:val="26"/>
        </w:rPr>
        <w:t>» про зменшення ставки орендної плати за земельну ділянку</w:t>
      </w:r>
      <w:r>
        <w:rPr>
          <w:sz w:val="26"/>
          <w:szCs w:val="26"/>
        </w:rPr>
        <w:t>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 Відмовити Приватному підприємству фірмі «ПЕА» у зменшенні розміру орендної плати за земельну ділянку площею 0,4722 га, кадастровий номер 4611800000:03:004:0009 для обслуговування платної автостоянки, (код КВЦПЗД – 12.11 – для розміщення та експлуатації об’єктів дорожнього сервісу), в                                м. Червонограді на вул. Героїв Майдану, 6 «а», встановленої рішенням Червоноградської міської ради від 01.12.2022 № 1551 у розмірі 12% вiд її нормативної грошової оці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Specialist</cp:lastModifiedBy>
  <cp:lastPrinted>2021-07-08T11:46:00Z</cp:lastPrinted>
  <dcterms:modified xsi:type="dcterms:W3CDTF">2022-12-13T06:26:00Z</dcterms:modified>
  <cp:revision>28</cp:revision>
  <dc:subject/>
  <dc:title/>
</cp:coreProperties>
</file>