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05"/>
        <w:gridCol w:w="3168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третя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3185"/>
      </w:tblGrid>
      <w:tr>
        <w:trPr>
          <w:trHeight w:val="74" w:hRule="atLeast"/>
        </w:trPr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П Лящука Юрія Володимировича</w:t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>Розглянувши клопотання фізичної особи підприємця Лящука Юрія Володимировича про надання дозволу на виготовлення технічної документації із землеустрою щодо інвентаризації земель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07.07.2011 №3613-УI «Про Державний земельний кадастр», вiд 22.05.2003 р. № 858-IV "Про землеустрiй"  та в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д 21.05.1997 № 280/97-ВР "Про м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сцеве самоврядування в Україн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", Червоноградська мiська рада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lang w:val="uk-UA"/>
        </w:rPr>
        <w:t>1. Надати фізичній особі підприємцю Лящуку Юрію Володимировичу дозвіл на виготовлення технічної документації із землеустрою щодо інвентаризації земель площею 9,0625 га, для обслуговування ставкового господарства, (код КВЦПЗД – 10.07 – для рибогосподарських потреб), що розташована за адресою: Львівська область,  Червоноградський район, с. Бендюга, вул. Шахтарська та перебуває в оренді згідно договору оренди земельної ділянки від 25.09.2006 укладеного між Сокальською районною державною адміністрацією та підприємцем Лящуком Юрієм Володимировичем, зареєстрованого у Сокальському районному центрі ДЗК 28.09.2006 за № 040646101225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6"/>
          <w:szCs w:val="26"/>
          <w:lang w:val="uk-UA"/>
        </w:rPr>
        <w:t>2. Фізичній особі підприємцю Лящуку Юрію Володимировичу та розробнику документації із землеустрою забезпечити державну реєстрацію земельної ділянки в національній кадастровій системі. Розроблену технічну документацію із землеустрою подати на затвердження Червоноградській міській раді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</w:t>
      </w:r>
      <w:r>
        <w:rPr>
          <w:sz w:val="26"/>
          <w:szCs w:val="26"/>
        </w:rPr>
        <w:t xml:space="preserve">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ab/>
        <w:tab/>
      </w:r>
      <w:r>
        <w:rPr>
          <w:sz w:val="26"/>
          <w:szCs w:val="26"/>
        </w:rPr>
        <w:tab/>
        <w:tab/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21:00Z</dcterms:created>
  <dc:creator>Ostriv SR</dc:creator>
  <dc:description/>
  <cp:keywords/>
  <dc:language>en-US</dc:language>
  <cp:lastModifiedBy>Користувач Windows</cp:lastModifiedBy>
  <cp:lastPrinted>2021-07-08T11:46:00Z</cp:lastPrinted>
  <dcterms:modified xsi:type="dcterms:W3CDTF">2022-12-12T09:53:00Z</dcterms:modified>
  <cp:revision>14</cp:revision>
  <dc:subject/>
  <dc:title/>
</cp:coreProperties>
</file>