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приємця Ільчука Володимира Богданович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підприємця Ільчука Володимира Богдановича про затвердження проекту  землеустрою щодо відведення земельної ділянки та надання в оренду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Затвердити прое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емлеустрою щодо вiдведення земельної</w:t>
      </w:r>
      <w:r>
        <w:rPr>
          <w:sz w:val="26"/>
          <w:szCs w:val="26"/>
        </w:rPr>
        <w:t xml:space="preserve"> ділянки </w:t>
      </w:r>
      <w:r>
        <w:rPr>
          <w:sz w:val="26"/>
          <w:szCs w:val="26"/>
          <w:lang w:val="en-US"/>
        </w:rPr>
        <w:t>площею</w:t>
      </w: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0,9765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12.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будівель і споруд додаткових транспортних послуг та допоміжних операцій</w:t>
      </w:r>
      <w:r>
        <w:rPr>
          <w:sz w:val="26"/>
          <w:szCs w:val="26"/>
          <w:lang w:val="en-US"/>
        </w:rPr>
        <w:t xml:space="preserve">), в </w:t>
      </w:r>
      <w:r>
        <w:rPr>
          <w:sz w:val="26"/>
          <w:szCs w:val="26"/>
        </w:rPr>
        <w:t>селі Сілець, присілок Солтиси 755 в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en-US"/>
        </w:rPr>
        <w:t>К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02:000:0049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дати підприємцю Ільчуку Володимиру Богдановичу на 10 (десять) років в оренду земельну дiлянку площею 0,9765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12.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будівель і споруд додаткових транспортних послуг та допоміжних операцій</w:t>
      </w:r>
      <w:r>
        <w:rPr>
          <w:sz w:val="26"/>
          <w:szCs w:val="26"/>
          <w:lang w:val="en-US"/>
        </w:rPr>
        <w:t xml:space="preserve">), в </w:t>
      </w:r>
      <w:r>
        <w:rPr>
          <w:sz w:val="26"/>
          <w:szCs w:val="26"/>
        </w:rPr>
        <w:t>селі Сілець, присілок Солтиси       755 в, встановивши річну орендну плату за земельну ділянку 12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49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ідприємцю Ільчуку Володимиру Богдановичу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Підприємцю Ільчуку Володимиру Богдановичу в п’ятиденний термiн з дня державної реєстрацiї права оренди земельної дiлянки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Specialist</cp:lastModifiedBy>
  <cp:lastPrinted>2022-09-09T09:45:00Z</cp:lastPrinted>
  <dcterms:modified xsi:type="dcterms:W3CDTF">2022-12-09T07:34:00Z</dcterms:modified>
  <cp:revision>62</cp:revision>
  <dc:subject/>
  <dc:title/>
</cp:coreProperties>
</file>