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Пелеха Павла Павловича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Пелеха Павла Павловича про затвердження проекту із землеустрою щодо відведення земельної ділянки та надання в оренду земельної ділянки, враховуючи затверджений детальний план території господарського двору в с. Добрячин, Сокальського р-ну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 Червоноградська мiська рада</w:t>
      </w:r>
    </w:p>
    <w:p>
      <w:pPr>
        <w:pStyle w:val="Style15"/>
        <w:ind w:left="0" w:right="0"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1. Відмови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ромадянину Пелеху Павлу Павловичу у затвердженні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із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нежитлових приміщень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776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окальська, 59н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20:008:0082</w:t>
      </w:r>
      <w:r>
        <w:rPr>
          <w:sz w:val="26"/>
          <w:szCs w:val="26"/>
        </w:rPr>
        <w:t>, у зв’язку з невідповідністю до затвердженого детального плану території господарського двору в с. Добрячин, Сокальського р-ну з визначенням параметрів земельних ділянок для обслуговування власних будівель фізичних і юридичних осіб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1:00Z</dcterms:created>
  <dc:creator>Ostriv SR</dc:creator>
  <dc:description/>
  <cp:keywords/>
  <dc:language>en-US</dc:language>
  <cp:lastModifiedBy>Specialist</cp:lastModifiedBy>
  <dcterms:modified xsi:type="dcterms:W3CDTF">2022-12-13T06:32:00Z</dcterms:modified>
  <cp:revision>5</cp:revision>
  <dc:subject/>
  <dc:title/>
</cp:coreProperties>
</file>