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9.12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76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Фаберського Володимира Ярослав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0 груд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           </w:t>
        <w:tab/>
        <w:t>Тетяна ЛІНИНСЬК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організаційного відділу</w:t>
        <w:tab/>
        <w:t xml:space="preserve"> Юлія СТА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User</dc:creator>
  <dc:description/>
  <cp:keywords/>
  <dc:language>en-US</dc:language>
  <cp:lastModifiedBy>Martens</cp:lastModifiedBy>
  <cp:lastPrinted>2022-12-09T11:25:00Z</cp:lastPrinted>
  <dcterms:modified xsi:type="dcterms:W3CDTF">2022-12-13T16:34:00Z</dcterms:modified>
  <cp:revision>47</cp:revision>
  <dc:subject/>
  <dc:title> </dc:title>
</cp:coreProperties>
</file>