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двадцять третя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80"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right="4599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 передачу захисних споруд</w:t>
      </w:r>
    </w:p>
    <w:p>
      <w:pPr>
        <w:pStyle w:val="Normal"/>
        <w:ind w:right="4599" w:hanging="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цивільного захисту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еруючись статтею 3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у України «Про місцеве самоврядування в Україні», пунктом 14 Порядку створення, утримання фонду захисних споруд цивільного захисту та ведення його обліку, затвердженого постановою Кабінету Міністрів України від 10 березня 2017 року №138, враховуючи припинення діяльності КП «Соснівкажитлокомунсервіс» з 01 січня 2023 року,  Червоноградська міська рада,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Передати захисну споруду цивільного захисту – протирадіаційне укриття №50308 розташоване за адресою: м.Соснівка, вул. Театральна, 11 на баланс ТзОВ «НОВА ДОЛИНА», код ЄДРПОУ 38126818.</w:t>
      </w:r>
    </w:p>
    <w:p>
      <w:pPr>
        <w:pStyle w:val="Normal"/>
        <w:ind w:right="-23"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Передати захисну споруду цивільного захисту – протирадіаційне укриття №50345 розташоване за адресою: м.Соснівка, вул. 22 Січня, 26 на баланс ТзОВ «НОВА ДОЛИНА», код ЄДРПОУ 38126818.</w:t>
      </w:r>
    </w:p>
    <w:p>
      <w:pPr>
        <w:pStyle w:val="Normal"/>
        <w:ind w:right="-23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ередати захисну споруду цивільного захисту – протирадіаційне укриття №50348/1 розташоване за адресою: м.Соснівка, вул. Грушевського, 32 на баланс ТзОВ «НОВА ДОЛИНА», код ЄДРПОУ 38126818.</w:t>
      </w:r>
    </w:p>
    <w:p>
      <w:pPr>
        <w:pStyle w:val="Normal"/>
        <w:ind w:right="-23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ередати захисну споруду цивільного захисту – протирадіаційне укриття №50324 розташоване за адресою: м.Соснівка, вул. Львівська, 37 на баланс ОСББ «ЗЛАГОДА 37», код ЄДРПОУ 40802042.</w:t>
      </w:r>
    </w:p>
    <w:p>
      <w:pPr>
        <w:pStyle w:val="Normal"/>
        <w:ind w:right="-23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Передати захисну споруду цивільного захисту – протирадіаційне укриття №50343/1 розташоване за адресою: м.Соснівка, вул. Львівська, 39 на баланс ОСББ «ОЛІМПІЄЦЬ-39/41», код ЄДРПОУ 44510237.</w:t>
      </w:r>
    </w:p>
    <w:p>
      <w:pPr>
        <w:pStyle w:val="Normal"/>
        <w:ind w:right="-23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Передати захисну споруду цивільного захисту – протирадіаційне укриття №50344 розташоване за адресою: м.Соснівка, вул. Львівська, 41 на баланс ОСББ «ОЛІМПІЄЦЬ-39/41», код ЄДРПОУ 44510237.</w:t>
      </w:r>
    </w:p>
    <w:p>
      <w:pPr>
        <w:pStyle w:val="Normal"/>
        <w:ind w:right="-23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Передати захисну споруду цивільного захисту – протирадіаційне укриття №50347 розташоване за адресою: м.Соснівка, вул. 22 Січня, 24 на баланс ОСББ «РАЙОК», код ЄДРПОУ 40698770.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ерівнику КП «Соснівкажитлокомунсервіс» Климчуку А.М. провести передачу захисних споруд цивільного захисту та технічної документації протирадіаційних укриттів обслуговуючим установам та організаціям на підставі актів прийому-передачі.</w:t>
      </w:r>
    </w:p>
    <w:p>
      <w:pPr>
        <w:pStyle w:val="Normal"/>
        <w:ind w:righ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ерівникам </w:t>
      </w:r>
      <w:r>
        <w:rPr>
          <w:bCs/>
          <w:color w:val="000000"/>
          <w:sz w:val="26"/>
          <w:szCs w:val="26"/>
        </w:rPr>
        <w:t xml:space="preserve">ТзОВ «НОВА ДОЛИНА», ОСББ «ЗЛАГОДА 37», ОСББ «ОЛІМПІЄЦЬ-39/41» та ОСББ «РАЙОК» прийняти на обслуговування </w:t>
      </w:r>
      <w:r>
        <w:rPr>
          <w:sz w:val="26"/>
          <w:szCs w:val="26"/>
        </w:rPr>
        <w:t>протирадіаційні укриття цивільного захисту</w:t>
      </w:r>
      <w:r>
        <w:rPr>
          <w:bCs/>
          <w:color w:val="000000"/>
          <w:sz w:val="26"/>
          <w:szCs w:val="26"/>
        </w:rPr>
        <w:t xml:space="preserve"> згідно </w:t>
      </w:r>
      <w:r>
        <w:rPr>
          <w:sz w:val="26"/>
          <w:szCs w:val="26"/>
        </w:rPr>
        <w:t xml:space="preserve">актів прийому-передачі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иконанням рішення покласти на постійну комісію з питань комунального господарства, благоустрою, охорони довкілля, комунальної власності та приватизації (Василишин П.С.) та першого заступника міського голови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Міський голова                                                        Андрій ЗАЛІВСЬКИЙ</w:t>
      </w:r>
    </w:p>
    <w:p>
      <w:pPr>
        <w:pStyle w:val="Normal"/>
        <w:ind w:left="5664" w:hanging="0"/>
        <w:jc w:val="right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а постійної комісії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нального господарства, благоустро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хорони довкілля, комунальної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ласності та приватизації                                                        Петро ВАСИЛИШИН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  з питань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діяльності виконавчих органів ради</w:t>
        <w:tab/>
        <w:tab/>
        <w:t xml:space="preserve">                       Дмитро БАЛКО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6"/>
          <w:szCs w:val="26"/>
          <w:lang w:eastAsia="ru-RU"/>
        </w:rPr>
        <w:t>Заступник начальника юридичного відділу                          Тетяна ЛІНИНСЬК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чальник відділу з питань НС,</w:t>
      </w:r>
    </w:p>
    <w:p>
      <w:pPr>
        <w:pStyle w:val="TextBody"/>
        <w:tabs>
          <w:tab w:val="clear" w:pos="708"/>
          <w:tab w:val="left" w:pos="6480" w:leader="none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оборонної та мобілізаційної роботи                                       Іван ВАС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;Wingdings 3" w:hAnsi="Wingdings;Wingdings 3" w:cs="Wingdings;Wingdings 3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5z0">
    <w:name w:val="WW8Num5z0"/>
    <w:qFormat/>
    <w:rPr>
      <w:rFonts w:ascii="Wingdings;Wingdings 3" w:hAnsi="Wingdings;Wingdings 3" w:cs="Wingdings;Wingdings 3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;Wingdings 3" w:hAnsi="Wingdings;Wingdings 3" w:cs="Wingdings;Wingdings 3"/>
      <w:sz w:val="20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10z0">
    <w:name w:val="WW8Num10z0"/>
    <w:qFormat/>
    <w:rPr>
      <w:rFonts w:ascii="Wingdings;Wingdings 3" w:hAnsi="Wingdings;Wingdings 3" w:cs="Wingdings;Wingdings 3"/>
      <w:sz w:val="20"/>
    </w:rPr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temtextresizertitle">
    <w:name w:val="itemtextresizer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ний текст Знак"/>
    <w:qFormat/>
    <w:rPr>
      <w:bCs/>
      <w:sz w:val="28"/>
      <w:szCs w:val="24"/>
      <w:lang w:val="uk-UA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Блокування тексту"/>
    <w:basedOn w:val="Normal"/>
    <w:qFormat/>
    <w:pPr>
      <w:ind w:left="720" w:right="269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0:00Z</dcterms:created>
  <dc:creator>Work</dc:creator>
  <dc:description/>
  <cp:keywords/>
  <dc:language>en-US</dc:language>
  <cp:lastModifiedBy>Specialist</cp:lastModifiedBy>
  <cp:lastPrinted>2022-12-08T11:53:00Z</cp:lastPrinted>
  <dcterms:modified xsi:type="dcterms:W3CDTF">2022-12-14T13:25:00Z</dcterms:modified>
  <cp:revision>8</cp:revision>
  <dc:subject/>
  <dc:title>ЦІЛЬОВА ПРОГРАМА МОБІЛІЗАЦІЙНОЇ ПІДГОТОВКИ МІСЦЕВОГО ЗНАЧЕННЯ ТА ЗАБЕЗПЕЧЕННЯ ЗАХОДІВ, ПОВ′ЯЗАНИХ ІЗ ВИКОНАННЯМ ВІЙСЬКОВОГО ОБОВ′ЯЗКУ, ПРИЗОВОМ ГРОМАДЯН УКРАЇНИ НА СТРОКОВУ ВІЙСЬКОВУ СЛУЖБУ ДО ЛАВ ЗБРОЙНИХ СИЛ УКРАЇНИ І ІНШИХ ВІЙСЬКОВИХ ФОРМУВАНЬ</dc:title>
</cp:coreProperties>
</file>