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18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П Лящука Юрія Володимирович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фізичної особи-підприємця Лящука Юрія Володимировича про надання дозволу на виготовлення технічної документації із землеустрою щодо інвентаризації земель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УI «Про Державний земельний кадастр», вiд 22.05.2003 р. № 858-IV "Про землеустрiй" 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1. Надати фізичній особі-підприємцю Лящуку Юрію Володимировичу дозвіл на виготовлення технічної документації із землеустрою щодо інвентаризації земель площею 9,0625 га, для обслуговування ставкового господарства, (код КВЦПЗД – 10.07 – для рибогосподарських потреб), що розташована за адресою: Львівська область,  Червоноградський район, с. Бендюга, вул. Шахтарська та перебуває в оренді згідно договору оренди земельної ділянки від 25.09.2006 укладеного між Сокальською районною державною адміністрацією та підприємцем Лящуком Юрієм Володимировичем, зареєстрованого у Сокальському районному центрі ДЗК 28.09.2006 за № 04064610122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Фізичній особі-підприємцю Лящуку Юрію Володимировичу та розробнику документації із землеустрою забезпечити державну реєстрацію земельної ділянки в національній кадастровій системі. Розроблену технічну документацію із землеустрою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1:00Z</dcterms:created>
  <dc:creator>Ostriv SR</dc:creator>
  <dc:description/>
  <cp:keywords/>
  <dc:language>en-US</dc:language>
  <cp:lastModifiedBy>Користувач Windows</cp:lastModifiedBy>
  <cp:lastPrinted>2022-12-23T12:27:00Z</cp:lastPrinted>
  <dcterms:modified xsi:type="dcterms:W3CDTF">2022-12-23T10:27:00Z</dcterms:modified>
  <cp:revision>18</cp:revision>
  <dc:subject/>
  <dc:title/>
</cp:coreProperties>
</file>