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19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ства з обмеженою відповідальністю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ЄВРО-ЕНЕРГО-АЛЬЯНС»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Товариства з обмеженою відповідальністю «ЄВРО-ЕНЕРГО-АЛЬЯНС»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У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1. Надати Товариству з обмеженою відповідальністю «ЄВРО-ЕНЕРГО-АЛЬЯНС» дозвіл на розроблення проекту землеустрою щодо відведення земельної ділянки орієнтовною площею 0,6052 га, для обслуговування нежитлових будівель (зерносклад та критий тік), (код КВЦПЗД - 01.13 – для іншого сільськогосподарського призначення) в селі Волсвин на вул. Шептицького, 66 «а», Червоноградського район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Товариству з обмеженою відповідальністю «ЄВРО-ЕНЕРГО-АЛЬЯНС» та розробнику документації із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Користувач Windows</cp:lastModifiedBy>
  <cp:lastPrinted>2022-12-23T12:28:00Z</cp:lastPrinted>
  <dcterms:modified xsi:type="dcterms:W3CDTF">2022-12-23T10:28:00Z</dcterms:modified>
  <cp:revision>27</cp:revision>
  <dc:subject/>
  <dc:title/>
</cp:coreProperties>
</file>