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Львівської області</w:t>
            </w:r>
            <w:bookmarkStart w:id="0" w:name="_GoBack"/>
            <w:bookmarkEnd w:id="0"/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0.12.2022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8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ортання додаткових місц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тимчасового прожив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нутрішньо переміщених осіб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лану заходів, затвердженого наказом начальника обласної військової адміністрації від 07.11.2022 № 245/22 «Про розгортання додаткових місць для тимчасового проживання внутрішньо переміщених осіб», виконавчий комітет Червон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безпечити готовність до розгортання додаткових резервних місць дл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имчасового</w:t>
      </w:r>
      <w:r>
        <w:rPr>
          <w:sz w:val="26"/>
          <w:szCs w:val="26"/>
        </w:rPr>
        <w:t xml:space="preserve"> проживання внутрішньо переміщених осіб</w:t>
      </w:r>
      <w:r>
        <w:rPr>
          <w:sz w:val="26"/>
          <w:szCs w:val="26"/>
          <w:lang w:val="uk-UA"/>
        </w:rPr>
        <w:t xml:space="preserve"> та створити у таких місцях базові умови для тимчасового незалежного проживання в місцях компактного поселення, які розмістяться в приміщеннях комунальної форми власності за такою черговістю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а черга - оперативна готовність до прийняття 550  </w:t>
      </w:r>
      <w:r>
        <w:rPr>
          <w:sz w:val="26"/>
          <w:szCs w:val="26"/>
        </w:rPr>
        <w:t xml:space="preserve">внутрішнь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</w:rPr>
        <w:t>переміщених осіб</w:t>
      </w:r>
      <w:r>
        <w:rPr>
          <w:sz w:val="26"/>
          <w:szCs w:val="26"/>
          <w:lang w:val="uk-UA"/>
        </w:rPr>
        <w:t xml:space="preserve"> протягом двох годин від моменту виникнення такої потреби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руга черга – готовність до прийняття 910 внутрішньо переміщених осіб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семи днів від моменту надання відповідної вказівки Львівською обласною військовою адміністрацією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етя черга – готовність до прийняття 910 внутрішньо переміщених осіб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двадцяти одного дня від моменту надання відповідної вказівки Львівською обласною військовою адміністрацією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твердити готовність </w:t>
      </w:r>
      <w:r>
        <w:rPr>
          <w:bCs/>
          <w:sz w:val="26"/>
          <w:szCs w:val="26"/>
        </w:rPr>
        <w:t>об’</w:t>
      </w:r>
      <w:r>
        <w:rPr>
          <w:bCs/>
          <w:sz w:val="26"/>
          <w:szCs w:val="26"/>
          <w:lang w:val="uk-UA"/>
        </w:rPr>
        <w:t xml:space="preserve">єктів комунальної форми власності д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озгортання у визначений термін, згідно з трьома чергами, додаткових резервних місць для тимчасового проживання </w:t>
      </w:r>
      <w:r>
        <w:rPr>
          <w:sz w:val="26"/>
          <w:szCs w:val="26"/>
          <w:lang w:val="uk-UA"/>
        </w:rPr>
        <w:t>внутрішньо переміщених осіб, а саме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а черг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лад дошкільної освіти ясла-садок № 6 комбінованого типу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ервоноградської міської ради Львівської області (вулиця Галицька,7А, м. Соснівка, Червоноградський район, Львівська область),  100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лад дошкільної освіти ясла-садок № 16 Червоноград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ьвівської області (вулиця Стуса, 45, м. Червоноград, Червоноградський район, Львівська область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клад дошкільної освіти ясла-садок № 17 Червоноградської міської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ади Львівської області (вулиця Шептицького, 35, м. Червоноград, Червоноградський район, Львівська обла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імназія № 10 Червоноградської міської ради Львівської області (вулиц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ухевича,1, м. Червоноград, Червоноградський район, Львівська область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уга чер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імназія № 3 Червоноградської міської ради Львівської області (вулиц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льова, 11,  м. Червоноград, Червоноградський район, Львівська область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тивний комплекс «Шахтар» Червоноградської міської ради Львівс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ласті (вулиця Героїв Майдану, 2,  м. Червоноград, Червоноградський район, Львівська область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етя  чер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імназія № 2 Червоноградської міської ради Львівської області (вулиц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юсівська, 3,  м. Червоноград, Червоноградський район, Львівська обла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імназія № 5 Червоноградської міської ради Львівської області (вулиц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інченка, 9,  м. Червоноград, Червоноградський район, Львівська область)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імназія імені родини Луговських Червоноградської міської ради Львівс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ласті (вулиця Шептицького, 17,  м. Червоноград, Червоноградський район, Львівська область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альними за поселення у визначених місцях внутрішнь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міщених осіб призна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урінну Н.М., директора закладу дошкільної освіти ясла-садок № 6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бінованого типу Червоноградської міської ради Льві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Кравченко Н.І., директора закладу дошкільної освіти ясла-садок № 16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ервоноградської міської ради Льві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укач Н.І., директора закладу дошкільної освіти ясла-садок № 1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 Льві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тапик І.М., директора гімназії № 10 Червоноград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ьві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ілюка П.Є., директора гімназії № 3 Червоноград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ьві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Ліщинського Б.С., директора спортивного комплексу «Шахтар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ервоноградської міської ради Льві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ерескун Р.П., директора гімназії № 2 Червоноград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ьві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асільчук Б.Я., директора гімназії № 5 Червоноград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Льві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нисюк Л.К., директора гімназії імені родини Луговськ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 Львівської області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Ко</w:t>
      </w:r>
      <w:r>
        <w:rPr>
          <w:rFonts w:eastAsia="Cambria"/>
          <w:kern w:val="2"/>
          <w:sz w:val="26"/>
          <w:szCs w:val="26"/>
        </w:rPr>
        <w:t>нтроль за виконанням рішення покласти на</w:t>
      </w:r>
      <w:r>
        <w:rPr>
          <w:rFonts w:eastAsia="Cambria"/>
          <w:kern w:val="2"/>
          <w:sz w:val="26"/>
          <w:szCs w:val="26"/>
          <w:lang w:val="uk-UA"/>
        </w:rPr>
        <w:t xml:space="preserve"> 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з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>аступник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>а</w:t>
      </w:r>
      <w:r>
        <w:rPr>
          <w:rFonts w:eastAsia="Cambria"/>
          <w:color w:val="000000"/>
          <w:kern w:val="2"/>
          <w:sz w:val="26"/>
          <w:szCs w:val="26"/>
          <w:shd w:fill="FFFFFF" w:val="clear"/>
        </w:rPr>
        <w:t xml:space="preserve"> мiського </w:t>
      </w:r>
    </w:p>
    <w:p>
      <w:pPr>
        <w:pStyle w:val="Normal"/>
        <w:suppressAutoHyphens w:val="true"/>
        <w:jc w:val="both"/>
        <w:rPr/>
      </w:pPr>
      <w:r>
        <w:rPr>
          <w:rFonts w:eastAsia="Cambria"/>
          <w:color w:val="000000"/>
          <w:kern w:val="2"/>
          <w:sz w:val="26"/>
          <w:szCs w:val="26"/>
          <w:shd w:fill="FFFFFF" w:val="clear"/>
        </w:rPr>
        <w:t>голови з питань дiяльностi виконавчих органiв ради</w:t>
      </w: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  <w:t xml:space="preserve">  Земницьку Н.М.</w:t>
      </w:r>
    </w:p>
    <w:p>
      <w:pPr>
        <w:pStyle w:val="Normal"/>
        <w:ind w:firstLine="708"/>
        <w:jc w:val="both"/>
        <w:rPr>
          <w:rFonts w:eastAsia="Cambria"/>
          <w:bCs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bCs/>
          <w:color w:val="000000"/>
          <w:kern w:val="2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</w:t>
        <w:tab/>
        <w:tab/>
        <w:tab/>
      </w:r>
      <w:r>
        <w:rPr>
          <w:bCs/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ab/>
        <w:tab/>
        <w:t xml:space="preserve">                 Андрій ЗАЛІВСЬКИЙ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uppressAutoHyphens w:val="true"/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pPr>
      <w:r>
        <w:rPr>
          <w:rFonts w:eastAsia="Cambria"/>
          <w:color w:val="000000"/>
          <w:kern w:val="2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he-I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3:00Z</dcterms:created>
  <dc:creator>User</dc:creator>
  <dc:description/>
  <cp:keywords/>
  <dc:language>en-US</dc:language>
  <cp:lastModifiedBy>RePack</cp:lastModifiedBy>
  <cp:lastPrinted>2022-12-14T15:21:00Z</cp:lastPrinted>
  <dcterms:modified xsi:type="dcterms:W3CDTF">2022-12-27T10:59:00Z</dcterms:modified>
  <cp:revision>4</cp:revision>
  <dc:subject/>
  <dc:title> </dc:title>
</cp:coreProperties>
</file>