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696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0.12.2022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8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vMerge w:val="restart"/>
            <w:tcBorders/>
          </w:tcPr>
          <w:p>
            <w:pPr>
              <w:pStyle w:val="Normal"/>
              <w:ind w:right="55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згоди на внесення змін у договори про організацію перевезень пасажирів на автобусних маршрутах загального користування №3, №4,4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", „Про автомобільний транспорт”, ст.188 Господарського кодексу України, ст.651 Цивільного кодексу України, враховуючи умови договорів: №3/18 від 08.10.2018 та №6/18 від 29.10.2018 про організацію перевезень пасажирів на автобусному маршруті загального користування, розглянувши звернення ТзДВ «Червоноградське АТП-14628» від 28.11.2022 №2/77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згоду на внесення наступних змін в Договір укладений між виконавчим комітетом Червоноградської міської ради – „Організатором” та суб’єктом підприємницької діяльності – Товариством з додатковою відповідальністю „Червоноградське АТП - 14628” про організацію перевезень пасажирів на автобусному маршруті загального користування №6/18 від 29.10.2018 року (по маршруту №3 Автовокзал-Застава)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мінити в розділі 1 „Предмет договору” цифри та слова „6 автобусів” на „5 автобусів”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згоду на внесення наступних змін в Договір укладений між виконавчим комітетом Червоноградської міської ради – „Організатором” та суб’єктом підприємницької діяльності – Товариством з додатковою відповідальністю „Червоноградське АТП - 14628” про організацію перевезень пасажирів на автобусному маршруті загального користування №3/18 від 08.10.2018 року (по маршруту №4,4а Автовокзал-ВГРЗ)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мінити в розділі 1 „Предмет договору” цифри та слова „4 автобуси” на „2 автобуси”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сти додаткові договори на виконання даного рішення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твердити тимчасові графіки руху автобусів </w:t>
      </w:r>
      <w:r>
        <w:rPr>
          <w:sz w:val="26"/>
          <w:szCs w:val="26"/>
          <w:lang w:val="uk-UA"/>
        </w:rPr>
        <w:t>на автобусному маршруті загального користування №3 (Автовокзал-Застава), що додаються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 і зміни в договір вважаються чинними</w:t>
      </w:r>
      <w:r>
        <w:rPr>
          <w:bCs/>
          <w:iCs/>
          <w:color w:val="000000"/>
          <w:sz w:val="26"/>
          <w:szCs w:val="26"/>
          <w:shd w:fill="FFFFFF" w:val="clear"/>
          <w:lang w:val="uk-UA" w:eastAsia="uk-UA"/>
        </w:rPr>
        <w:t xml:space="preserve"> на час дії карантину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Комунальник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Рибак В.С.) привести інформаційні таблиці графіків руху, встановлені на зупинках міського автомобільного транспорту, у відповідність до змін викладених у додатку до даного рішення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>
          <w:trHeight w:val="552" w:hRule="atLeast"/>
        </w:trPr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Style13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yle13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Style13"/>
        <w:shd w:fill="auto" w:val="clear"/>
        <w:spacing w:lineRule="exact" w:line="23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ЗАТВЕРДЖЕНО</w:t>
      </w:r>
    </w:p>
    <w:p>
      <w:pPr>
        <w:pStyle w:val="Style13"/>
        <w:shd w:fill="auto" w:val="clear"/>
        <w:spacing w:lineRule="exact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ішення виконавчого комітету</w:t>
      </w:r>
    </w:p>
    <w:p>
      <w:pPr>
        <w:pStyle w:val="Style13"/>
        <w:shd w:fill="auto" w:val="clear"/>
        <w:spacing w:lineRule="exact" w:line="23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від 22.12.2022 № </w:t>
      </w:r>
      <w:r>
        <w:rPr>
          <w:sz w:val="26"/>
          <w:szCs w:val="26"/>
          <w:u w:val="single"/>
          <w:lang w:val="uk-UA"/>
        </w:rPr>
        <w:t>18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ік руху автобусів по маршрут</w:t>
      </w:r>
      <w:r>
        <w:rPr>
          <w:b/>
          <w:sz w:val="26"/>
          <w:szCs w:val="26"/>
          <w:lang w:val="uk-UA"/>
        </w:rPr>
        <w:t>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Автовокзал – Застава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  <w:t>(будні дні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7"/>
        <w:gridCol w:w="906"/>
        <w:gridCol w:w="1057"/>
        <w:gridCol w:w="906"/>
        <w:gridCol w:w="1057"/>
        <w:gridCol w:w="907"/>
        <w:gridCol w:w="1057"/>
        <w:gridCol w:w="907"/>
        <w:gridCol w:w="1057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(субота)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7"/>
        <w:gridCol w:w="906"/>
        <w:gridCol w:w="1057"/>
        <w:gridCol w:w="906"/>
        <w:gridCol w:w="1057"/>
        <w:gridCol w:w="907"/>
        <w:gridCol w:w="1057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 рейси відправлення із Застава в 07.18 та 08.18 здійснюються із заїздом в с.Бендю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(неділя)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67"/>
        <w:gridCol w:w="1685"/>
        <w:gridCol w:w="1967"/>
      </w:tblGrid>
      <w:tr>
        <w:trPr>
          <w:trHeight w:val="486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>
          <w:trHeight w:val="2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4:00Z</dcterms:created>
  <dc:creator>Ser</dc:creator>
  <dc:description/>
  <cp:keywords/>
  <dc:language>en-US</dc:language>
  <cp:lastModifiedBy>RePack</cp:lastModifiedBy>
  <cp:lastPrinted>2022-12-08T14:15:00Z</cp:lastPrinted>
  <dcterms:modified xsi:type="dcterms:W3CDTF">2022-12-27T16:51:00Z</dcterms:modified>
  <cp:revision>4</cp:revision>
  <dc:subject/>
  <dc:title> </dc:title>
</cp:coreProperties>
</file>