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.12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90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надання дозволів  на  розміщення зовнішньої  реклами в  м. Червоноград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матеріали, подані управлінням містобудування та архітектури (робочим органом з регулювання зовнішньої реклами) щодо надання дозволів на розміщення зовнішньої реклами в м. Червонограді, керуючись Законами України "Про місцеве самоврядування в Україні", "Про рекламу", Типовими правилами  розміщення зовнішньої  реклами, затвердженими Постановою  Кабінету  Міністрів  України від 29.12.2003р. № 2067, враховуючи Порядок розміщення зовнішньої реклами в м. Червонограді, затверджений рішенням виконавчого комітету Червоноградської міської ради від 31.01.2017 р. № 18, виконавчий комітет Червоноградської міської 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Надати дозвіл підприємцю Мшанецькому Денису Миколайовичу</w:t>
      </w:r>
      <w:r>
        <w:rPr>
          <w:sz w:val="28"/>
          <w:szCs w:val="28"/>
          <w:lang w:val="uk-UA"/>
        </w:rPr>
        <w:t xml:space="preserve"> н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екламних засобів типу «щит на фасаді» терміном на 5 рок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на фасаді будівлі АТ «Укртелеком» на вул. Шептицького, 1 «а»  в             м. Червонограді (щит № 18) розмірами 1,3 х 2,5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 фасаді будівлі АТ «Укртелеком» на вул. Шептицького, 1 «а»  в             м. Червонограді (щит № 19) розмірами 1,3 х 2,5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на фасаді будівлі АТ «Укртелеком» на вул. Шептицького, 1 «а»  в             м. Червонограді (щит № 20) розмірами 1,3 х 2,5 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Підприємцю Мшанецькому Денису Миколайовичу отримати дозволи на розміщення рекламних засобів в Центрі надання адміністративних послуг (пр. Шевченка, 27,    м. Червоноград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>заступника міського голови з питань діяльності виконавчих органів ради Балка Д. І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Work</dc:creator>
  <dc:description/>
  <cp:keywords/>
  <dc:language>en-US</dc:language>
  <cp:lastModifiedBy>RePack</cp:lastModifiedBy>
  <cp:lastPrinted>2022-11-07T10:20:00Z</cp:lastPrinted>
  <dcterms:modified xsi:type="dcterms:W3CDTF">2022-12-27T16:54:00Z</dcterms:modified>
  <cp:revision>10</cp:revision>
  <dc:subject/>
  <dc:title/>
</cp:coreProperties>
</file>