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третя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2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58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Про затвердження плану дiяльностi Червоноградської мiської ради з пiдготовки проєктiв регуляторних актi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2023 рiк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480" w:right="-240" w:firstLine="228"/>
        <w:jc w:val="both"/>
        <w:rPr/>
      </w:pPr>
      <w:r>
        <w:rPr>
          <w:sz w:val="26"/>
          <w:szCs w:val="26"/>
          <w:lang w:val="uk-UA"/>
        </w:rPr>
        <w:t xml:space="preserve">Керуючись ст. 25 Закону України „Про мiсцеве самоврядування в Українi”, статтями 7, 10 та 26 Закону України „Про засади державної регуляторної полiтики у сферi господарської дiяльностi” та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 Червоноградська мiська рада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план дiяльностi Червоноградської мiської ради з пiдготовки проєктiв регуляторних актiв на 2023 рiк, що додається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розвит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ого самоврядування та громадянського 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(Майданович С.В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Мисака М.І.</w:t>
      </w:r>
    </w:p>
    <w:p>
      <w:pPr>
        <w:pStyle w:val="Normal"/>
        <w:spacing w:lineRule="auto" w:line="360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6"/>
          <w:szCs w:val="26"/>
        </w:rPr>
        <w:t xml:space="preserve">діяльності виконавчих органів ради                                                </w:t>
      </w:r>
      <w:r>
        <w:rPr>
          <w:sz w:val="26"/>
          <w:szCs w:val="26"/>
          <w:lang w:val="uk-UA"/>
        </w:rPr>
        <w:t xml:space="preserve">   Микола </w:t>
      </w:r>
      <w:r>
        <w:rPr>
          <w:sz w:val="26"/>
          <w:szCs w:val="26"/>
        </w:rPr>
        <w:t>МИСА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>Тетяна ЛІНИНСЬК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440" w:leader="none"/>
          <w:tab w:val="left" w:pos="8505" w:leader="none"/>
        </w:tabs>
        <w:jc w:val="left"/>
        <w:rPr/>
      </w:pPr>
      <w:r>
        <w:rPr>
          <w:bCs/>
          <w:sz w:val="26"/>
          <w:szCs w:val="26"/>
        </w:rPr>
        <w:t xml:space="preserve">Начальника відділу економіки                                                            Ореста ОРЛ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22.12.2022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№</w:t>
      </w:r>
      <w:r>
        <w:rPr>
          <w:sz w:val="26"/>
          <w:szCs w:val="26"/>
          <w:u w:val="single"/>
          <w:lang w:val="uk-UA"/>
        </w:rPr>
        <w:t>158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3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Про організацію проведення конкурсу щодо визначення підприємства (організації) для здійснення функцій робочого органу з організації забезпеченн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і підготовки матеріалів для проведення засідань конкурсного комітету з визначення автомобільних перевізників” 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>Для забезпечення організації і підготовки матеріалів для проведення засідань конкурсного комітету з визначення автомобільних переві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зників на автобусних маршрутах загального користування на території Червоноградської МТГ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2023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економі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ської міської рад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iшення виконавчого комiтету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ро встановлення тарифiв на проїзд в пасажирському транспортi загального користування на територiї Червоноградської міської територіальної громади”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>Вiдповiдно до ст.10 ЗУ „Про автомобiльний транспорт” тарифна полiтика на автомобiльном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 трансп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тi має задовольняти пiдприємни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цький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нтерес, забезпечувати розвиток автомобiльного транспорту, стимулювати впровадження новiтнi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 технологiй перевезень, застосування сучасних типiв транспортних засобiв, а також сприяти вирiшенню забезпечення балансу мiж платоспр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можним попитом на послуги та обсягом витрат на їх надання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довж 2023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iддiл економi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ської мiської рад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«Тариф на поводження з побутовими відходами (захоронення)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рифів на              поводження з побутовими відходами (захоронення)  на рівні економічно - обгрунтованих витрат, покращення якості надання по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унальник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rPr/>
            </w:pPr>
            <w:r>
              <w:rPr>
                <w:lang w:val="uk-UA"/>
              </w:rPr>
              <w:tab/>
              <w:tab/>
              <w:t>Рiшення виконавчого комiтету</w:t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Тариф на послуги з копання могил ручним та механізованим способом в літній та зимовий період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слуги копання могил на рівні економічно-обгрунтованих витрат, дотримання санітарних норм та правил благоустро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3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унальник»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>Рiшення виконавчого комiтету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«Порядок розміщення зовнішньої реклами на території Червоноградської міської територіальної громади»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 метою регулювання відносин, що виникають у зв’язку з розміщенням зовнішньої реклами на території Червоноградської міської терито-ріальної громади, та визначають порядок надання дозволів на розміщення зовнішньої реклами.</w:t>
            </w: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продовж 2023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містобудування та архітектури,</w:t>
            </w:r>
          </w:p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6:00Z</dcterms:created>
  <dc:creator>Ser</dc:creator>
  <dc:description/>
  <cp:keywords/>
  <dc:language>en-US</dc:language>
  <cp:lastModifiedBy>Martens</cp:lastModifiedBy>
  <cp:lastPrinted>2020-12-14T10:02:00Z</cp:lastPrinted>
  <dcterms:modified xsi:type="dcterms:W3CDTF">2022-12-28T15:39:00Z</dcterms:modified>
  <cp:revision>22</cp:revision>
  <dc:subject/>
  <dc:title> </dc:title>
</cp:coreProperties>
</file>