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2174"/>
        <w:gridCol w:w="655"/>
        <w:gridCol w:w="1310"/>
        <w:gridCol w:w="157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</w:rPr>
              <w:t xml:space="preserve">ЧЕРВОНОГРАДСЬКОГО РАЙОНУ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  <w:spacing w:val="20"/>
              </w:rPr>
              <w:t xml:space="preserve">Львiвської областi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 Червоноград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40" w:type="dxa"/>
        <w:jc w:val="left"/>
        <w:tblInd w:w="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/>
              </w:rPr>
              <w:t xml:space="preserve">Про встановлення тарифів на послугу з поводження з побутовими відходами, що утворюються на території </w:t>
            </w:r>
            <w:r>
              <w:rPr>
                <w:rFonts w:eastAsia="Batang;바탕"/>
                <w:b/>
                <w:sz w:val="26"/>
                <w:szCs w:val="26"/>
                <w:lang w:val="uk-UA"/>
              </w:rPr>
              <w:t>Червоноградської  міської територіальної громади</w:t>
            </w:r>
          </w:p>
        </w:tc>
      </w:tr>
    </w:tbl>
    <w:p>
      <w:pPr>
        <w:pStyle w:val="Style16"/>
        <w:tabs>
          <w:tab w:val="clear" w:pos="708"/>
          <w:tab w:val="left" w:pos="48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FF" w:val="clear"/>
          <w:lang w:eastAsia="uk-UA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  <w:lang w:eastAsia="uk-UA"/>
        </w:rPr>
        <w:t>Керуючись  підпунктом 2 пункту «а» частини 1 статті 28 Закону України «Про місцеве самоврядування в Україні», пунктом 2 частини 3 статті 4 Закону України «Про житлово-комунальні послуги»,  відповідно до Порядку формування тарифів на послуги з поводження з побутовими відходами, затвердженого постановою Кабінету Міністрів України від 26.07.2006 року №1010 та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від 12.09.2018 року №239, розглянувши звернення КП «Комунальник» від 03.01.2023 року №01.Д/1.3/06, щодо проведення коригування тарифів на послуги з поводження з побутовими відходами у бік зменшення у зв’язку із зміною на підприємстві системи оподаткування, згідно Закону України    № 2120-IX від 15.03.2022 року «Про внесення змін до Податкового Кодексу України та інших законодавчих актів України щодо дії норм на період дії воєнного стану»,  виконавчий комітет Червоноградської міської ради: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eastAsia="uk-UA"/>
        </w:rPr>
      </w:pPr>
      <w:r>
        <w:rPr>
          <w:b/>
          <w:sz w:val="26"/>
          <w:szCs w:val="26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2"/>
        <w:jc w:val="both"/>
        <w:rPr/>
      </w:pPr>
      <w:r>
        <w:rPr>
          <w:sz w:val="26"/>
          <w:szCs w:val="26"/>
          <w:lang w:val="uk-UA"/>
        </w:rPr>
        <w:t>Встановити  комунальному  підприємству «Комунальник» тариф на послугу з захоронення  побутових відходів  в розмірі 488,47 грн./т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9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Встановити комунальному підприємству «Червонограджитло-комунсервіс»</w:t>
      </w:r>
      <w:r>
        <w:rPr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тарифи на послугу з поводження з побутовими відходами (перевезення та захоронення) 1 тонни тверд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згідно з додатком 1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Встановити комунальному підприємству «Червонограджитло-комунсервіс» тариф на послуги з перевезення 1 тонни великогабаритн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згідно з додатком 2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Встановити комунальному підприємству «Червонограджитло-комунсервіс» тариф на послуги з перевезення 1 тонни ремонтн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</w:t>
      </w:r>
      <w:r>
        <w:rPr>
          <w:sz w:val="26"/>
          <w:szCs w:val="26"/>
          <w:lang w:val="uk-UA" w:eastAsia="uk-UA"/>
        </w:rPr>
        <w:t>, згідно з додатком 3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Встановити та  застосовувати комунальному підприємству «Червонограджитлокомунсервіс» тарифи на послугу з перевезення та захоронення тверд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,</w:t>
      </w:r>
      <w:r>
        <w:rPr>
          <w:sz w:val="26"/>
          <w:szCs w:val="26"/>
          <w:lang w:val="uk-UA" w:eastAsia="uk-UA"/>
        </w:rPr>
        <w:t xml:space="preserve"> </w:t>
      </w:r>
      <w:r>
        <w:rPr>
          <w:rFonts w:eastAsia="Batang;바탕"/>
          <w:sz w:val="26"/>
          <w:szCs w:val="26"/>
          <w:lang w:val="uk-UA"/>
        </w:rPr>
        <w:t>для населення на 1 людину в місяць</w:t>
      </w:r>
      <w:r>
        <w:rPr>
          <w:sz w:val="26"/>
          <w:szCs w:val="26"/>
          <w:lang w:val="uk-UA" w:eastAsia="uk-UA"/>
        </w:rPr>
        <w:t>, згідно з додатком 4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Встановити комунальному підприємству «Червонограджитло-комунсервіс» тарифи на послугу з перевезення великогабаритних та ремонтних побутових відходів, що утворюються на території </w:t>
      </w:r>
      <w:r>
        <w:rPr>
          <w:rFonts w:eastAsia="Batang;바탕"/>
          <w:sz w:val="26"/>
          <w:szCs w:val="26"/>
          <w:lang w:val="uk-UA"/>
        </w:rPr>
        <w:t>населених пунктів Червоноградської міської територіальної громади, для населення на 1 людину в місяць</w:t>
      </w:r>
      <w:r>
        <w:rPr>
          <w:sz w:val="26"/>
          <w:szCs w:val="26"/>
          <w:lang w:val="uk-UA" w:eastAsia="uk-UA"/>
        </w:rPr>
        <w:t>, згідно з додатком 5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му підприємству «Червонограджитлокомунсервіс» нараховувати населенню територіальної громади плату за послуги з поводження з побутовими відходами з розрахунку на 1  зареєстровану/проживаючу особу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тановити, що комунальне підприємство «Червонограджитло-комунсервіс» здійснює нарахування плати за послуги з поводження з побутовими відходами для споживачів, з урахуванням тарифів, що встановлені пунктами 1-7 цього рішення у відповідності до норм надання послуг, які наведені у додатку 6 до даного Рішенн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новити, що комунальне підприємство «Червонограджитло-комунсервіс» застосовує норми надання послуг з вивезення побутових відходів в частині перевезення великогабаритних побутових відходів та ремонтних відходів на 1 людину для споживачів м.Червонограда, м.Соснівка, см.Гірник. В разі виявлення споживачами з інших населених пунктів територіальної громади бажання щодо перевезення великогабаритних та ремонтних відходів, то таке буде здійснюватись за окремою платою за їх замовленням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852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>Тарифи на послуги з поводження з побутовими відходами та норми надання послуг  на 1  людину,  враховуючи зменшення їх величини, вводяться в дію з 01 січня 2023 року та діють до першого дня місяця, наступного за місяцем припинення  або  скасування воєнного стану на території України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eastAsia="Calibri"/>
          <w:bCs/>
          <w:sz w:val="26"/>
          <w:szCs w:val="26"/>
        </w:rPr>
        <w:t>Зупинити дію рішення виконавчого комітету Червоноградської міської ради    від 28.01.2022 №9 «Про встановлення тарифів КП «Червонограджитло-комунсервіс», КП «Соснівкажитлокомунсервіс»  та КП «Комунальник» на послуги з поводження з побутовими відходами» в частині  встановлених пунктом 1 тарифів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 xml:space="preserve">на послугу з захоронення побутових відходів для КП «Комунальник» </w:t>
      </w:r>
      <w:r>
        <w:rPr>
          <w:bCs/>
          <w:sz w:val="26"/>
          <w:szCs w:val="26"/>
        </w:rPr>
        <w:t>та рішення  виконавчого комітету Червоноградської міської  ради  від 23.08.2022 №118  «Про встановлення  тарифів  на послугу з поводження з побутовими відходами, що утворюються  на  території Червоноградської міської територіальної громади» в частині тарифів на послугу з поводження з побутовими відходами встановлених  даним рішенням, до першого дня місяця, наступного за місяцем припинення або скасування воєнного стану на території Україн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24"/>
        <w:ind w:firstLine="852"/>
        <w:jc w:val="both"/>
        <w:rPr>
          <w:bCs/>
          <w:color w:val="FF0000"/>
          <w:sz w:val="26"/>
          <w:szCs w:val="26"/>
          <w:lang w:val="uk-UA"/>
        </w:rPr>
      </w:pPr>
      <w:r>
        <w:rPr>
          <w:bCs/>
          <w:color w:val="FF0000"/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4"/>
        <w:ind w:left="0" w:firstLine="993"/>
        <w:jc w:val="both"/>
        <w:rPr>
          <w:sz w:val="26"/>
          <w:szCs w:val="26"/>
          <w:lang w:val="uk-UA"/>
        </w:rPr>
      </w:pPr>
      <w:r>
        <w:rPr>
          <w:rFonts w:eastAsia="Calibri"/>
          <w:bCs/>
          <w:sz w:val="26"/>
          <w:szCs w:val="26"/>
          <w:lang w:val="uk-UA"/>
        </w:rPr>
        <w:t xml:space="preserve">Комунальному підприємству «Червонограджитлокомунсервіс» </w:t>
      </w:r>
      <w:r>
        <w:rPr>
          <w:sz w:val="26"/>
          <w:szCs w:val="26"/>
          <w:lang w:val="uk-UA"/>
        </w:rPr>
        <w:t xml:space="preserve">повідомити споживачів </w:t>
      </w:r>
      <w:r>
        <w:rPr>
          <w:color w:val="1D1D1B"/>
          <w:sz w:val="26"/>
          <w:szCs w:val="26"/>
          <w:shd w:fill="FFFFFF" w:val="clear"/>
          <w:lang w:val="uk-UA"/>
        </w:rPr>
        <w:t>про зміну тарифів на комунальну послугу у строк, що не перевищує 15 днів з дати введення їх у дію.</w:t>
      </w:r>
    </w:p>
    <w:p>
      <w:pPr>
        <w:pStyle w:val="Style16"/>
        <w:tabs>
          <w:tab w:val="clear" w:pos="708"/>
          <w:tab w:val="left" w:pos="1134" w:leader="none"/>
          <w:tab w:val="left" w:pos="5370" w:leader="none"/>
        </w:tabs>
        <w:spacing w:before="0" w:after="0"/>
        <w:ind w:left="1582" w:right="1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-1"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iшення покласти на першого заступника мiського голови з питань дiяльностi виконавчих органiв ради Балка Д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ий  голова 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ій ЗАЛІВСЬКИЙ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виконавчого комітету                </w:t>
        <w:tab/>
        <w:t xml:space="preserve">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</w:r>
      <w:r>
        <w:rPr>
          <w:sz w:val="26"/>
          <w:szCs w:val="26"/>
        </w:rPr>
        <w:t xml:space="preserve"> юридичного відді</w:t>
      </w:r>
      <w:r>
        <w:rPr>
          <w:sz w:val="26"/>
          <w:szCs w:val="26"/>
          <w:lang w:val="uk-UA"/>
        </w:rPr>
        <w:t>лу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uk-UA"/>
        </w:rPr>
        <w:t xml:space="preserve">              Любомир КОБЛ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управління  ЖКГ                                                           Андрій  ДУМ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з уповноваженн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вноваженої особи з питань запобігання</w:t>
      </w:r>
    </w:p>
    <w:p>
      <w:pPr>
        <w:pStyle w:val="Normal"/>
        <w:jc w:val="both"/>
        <w:rPr/>
      </w:pPr>
      <w:r>
        <w:rPr>
          <w:sz w:val="26"/>
          <w:szCs w:val="26"/>
        </w:rPr>
        <w:t>та виявлення корупції                                                                            Олег МУСІЙ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>від_____________2023р. 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ариф на послуги з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еревезення та захоронення 1 тонни твердих побутових відходів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Червонограджитлокомунсервіс»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02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977"/>
        <w:gridCol w:w="977"/>
        <w:gridCol w:w="157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ариф на послуги з  перевезення</w:t>
            </w:r>
            <w:r>
              <w:rPr>
                <w:color w:val="000000"/>
                <w:sz w:val="20"/>
                <w:szCs w:val="20"/>
              </w:rPr>
              <w:t xml:space="preserve"> (грн./т 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на послуги з  захоронення(сортуванн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ом тариф на послуги з перевезенн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хоронення твердих побутових відходів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0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і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69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Гірник,Межирічч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7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8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ів,Рудки,Борятин,Береж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00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и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4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ілец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76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свин,Городищ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64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яч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53,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дю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42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4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еруючий справами </w:t>
      </w:r>
    </w:p>
    <w:p>
      <w:pPr>
        <w:pStyle w:val="Normal"/>
        <w:rPr/>
      </w:pPr>
      <w:r>
        <w:rPr>
          <w:lang w:val="ru-RU"/>
        </w:rPr>
        <w:t>виконавчого комітету                                                                     Георгій   ТИМЧИ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Додаток 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р.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 xml:space="preserve">з перевезення  1 тонни великогабаритних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утових відходів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16" w:hanging="153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тон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,70</w:t>
            </w:r>
          </w:p>
        </w:tc>
      </w:tr>
      <w:tr>
        <w:trPr>
          <w:trHeight w:val="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і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06</w:t>
            </w:r>
          </w:p>
        </w:tc>
      </w:tr>
    </w:tbl>
    <w:p>
      <w:pPr>
        <w:pStyle w:val="Normal"/>
        <w:ind w:left="1416" w:hanging="15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виконавчого комітету                                                                    Георгій   ТИМЧИШИН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р.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>з перевезення  1 тонни ремонтн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утових відходів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90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52"/>
        <w:gridCol w:w="24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/тон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65</w:t>
            </w:r>
          </w:p>
        </w:tc>
      </w:tr>
      <w:tr>
        <w:trPr>
          <w:trHeight w:val="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і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,69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виконавчого комітету                                                            Георгій   ТИМЧИШИН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р.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</w:t>
      </w:r>
      <w:r>
        <w:rPr>
          <w:b/>
          <w:color w:val="000000"/>
          <w:sz w:val="26"/>
          <w:szCs w:val="26"/>
        </w:rPr>
        <w:t xml:space="preserve"> з перевезення та захороне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твердих побутових відході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для населення на 1 людину в місяць,  </w:t>
      </w:r>
      <w:r>
        <w:rPr>
          <w:b/>
          <w:bCs/>
          <w:color w:val="000000"/>
          <w:sz w:val="26"/>
          <w:szCs w:val="26"/>
        </w:rPr>
        <w:t>по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П «Червонограджитлокомунсервіс»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16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6"/>
        <w:gridCol w:w="1559"/>
        <w:gridCol w:w="1559"/>
        <w:gridCol w:w="141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населеного пункту,група споживачів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и надання послуг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1 люди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на послуги з перевезення, захоронення твердих побутових відході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н./т 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озмір плати з перевезення та захоронення твердих відходів на одну людину в 1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(грн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та одноквартирних будинках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0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0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та одноквартирних будинках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Гірник,Межи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та одноквартирних будинках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8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8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ів,Рудки,Борятин,Береж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будинках за відсутності каналізації і центрального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00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00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,7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іл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будинках за відсутності каналізації і центрального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6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6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свин,Город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будинках за відсутності каналізації і центрального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я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багатоквартирних будинках за відсутності каналізації і центрального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0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,07</w:t>
            </w:r>
            <w:bookmarkStart w:id="0" w:name="_GoBack"/>
            <w:bookmarkEnd w:id="0"/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дю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аселення ,що проживає в одноквартирних житлових будинках з присадибною ділянкою з наявністю усіх видів благо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lang w:val="en-US"/>
              </w:rPr>
              <w:t>930.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Керуючий справам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виконавчого комітету                                                            Георгій   ТИМЧИШИН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р.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ариф на послуги  </w:t>
      </w:r>
      <w:r>
        <w:rPr>
          <w:b/>
          <w:color w:val="000000"/>
          <w:sz w:val="26"/>
          <w:szCs w:val="26"/>
        </w:rPr>
        <w:t>з перевезення  1 тонни великогабаритних та ремонтних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бутових відходів на 1 людину в місяць,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П «Червонограджитлокомунсервіс»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86"/>
        <w:gridCol w:w="1843"/>
        <w:gridCol w:w="1275"/>
        <w:gridCol w:w="1418"/>
      </w:tblGrid>
      <w:tr>
        <w:trPr>
          <w:trHeight w:val="25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</w:rPr>
              <w:t>Назва населеного пункту, група споживачів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и надання по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/1 людин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ариф на послуги з перевезеннявеликогабаритних та ремонтних  відходів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грн./т 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озмір плати з перевезення великогабаритних та ремонтних відходів на одну людину в 1 місяц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(грн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габаритні від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і від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габаритні від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і від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7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Г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габаритні відхо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ні від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3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>виконавчого комітету                                                            Георгій   ТИМЧИШ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одаток 6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ru-RU"/>
        </w:rPr>
        <w:tab/>
        <w:tab/>
        <w:tab/>
      </w:r>
      <w:r>
        <w:rPr>
          <w:color w:val="000000"/>
          <w:sz w:val="26"/>
          <w:szCs w:val="26"/>
        </w:rPr>
        <w:t xml:space="preserve">          до   рішення  виконавчого комітету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воноградської міської рад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від__________  2023  № ____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и</w:t>
      </w:r>
    </w:p>
    <w:p>
      <w:pPr>
        <w:pStyle w:val="Normal"/>
        <w:jc w:val="center"/>
        <w:rPr/>
      </w:pPr>
      <w:r>
        <w:rPr/>
        <w:t>надання послуг  з вивезення  побутових відходів</w:t>
      </w:r>
    </w:p>
    <w:tbl>
      <w:tblPr>
        <w:tblW w:w="2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80"/>
        <w:gridCol w:w="1180"/>
        <w:gridCol w:w="1161"/>
        <w:gridCol w:w="1180"/>
        <w:gridCol w:w="11699"/>
      </w:tblGrid>
      <w:tr>
        <w:trPr>
          <w:trHeight w:val="300" w:hRule="atLeast"/>
        </w:trPr>
        <w:tc>
          <w:tcPr>
            <w:tcW w:w="211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snapToGrid w:val="false"/>
              <w:spacing w:lineRule="auto" w:line="254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1120" w:type="dxa"/>
            <w:gridSpan w:val="7"/>
            <w:tcBorders/>
            <w:vAlign w:val="center"/>
          </w:tcPr>
          <w:tbl>
            <w:tblPr>
              <w:tblW w:w="2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2"/>
              <w:gridCol w:w="2093"/>
            </w:tblGrid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Найменування об'єкта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Мінімальна добова норма надання послуг з вивезення побутових відходів, кілограмів (літрів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/>
                  </w:pPr>
                  <w:r>
                    <w:rPr>
                      <w:b/>
                      <w:i/>
                      <w:iCs/>
                      <w:lang w:val="ru-RU" w:eastAsia="uk-UA"/>
                    </w:rPr>
                    <w:t>Тверді побутові відходи</w:t>
                  </w:r>
                  <w:r>
                    <w:rPr>
                      <w:b/>
                      <w:lang w:val="ru-RU" w:eastAsia="uk-UA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Житлові будинки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1. Багатоквартирні та одноквартирні будинки з наявністю усіх видів благоустрою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2. Багатоквартирні будинки за відсутності одного або двох з видів благоустрою, на одну людину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центрального опале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каналізації і центрального опалення (використання твердого палива)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3. Одноквартирні будинки з присадибною ділянкою, на одну людину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 наявністю усіх видів благоустрою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а відсутності 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а відсутності центрального опале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а відсутності центрального опалення (використання твердого палива), водопостачання, каналізац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7 (3,56) 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Підприємства, установи та організації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4. Готель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5 (2,7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Гуртожиток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5 (1,6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Санаторій, пансіонат, будинок відпочинку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 (3,8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Лікувально-профілактичні заклади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лікарня, на одне ліжко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5 (2,19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оліклініка, на одне відвідува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1 (0,0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Склад, на 1 кв. метр площі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1 (0,2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Адміністративні і громадські установи та організації, на одне робоч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 (1,3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Навчальні заклади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вищий і середній спеціальний, на одного студента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9 (0,48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школа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8 (0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школа-інтернат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45 (2,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рофтехучилище, на одного уч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4 (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дитячий дошкільний заклад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28 (1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Підприємства торгівлі, на 1 кв. метр торговельної площі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ромтоварний магазин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15 (0,8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родовольчий магазин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 (1,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ринок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1 (1,1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аклади культури і мистецтва, на одн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8 (0,7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ідприємства побутового обслуговування, на одне робоче місце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75 (3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Вокзал, аеропорт, на 1 кв. метр площі залу очікування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37 (1,7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Кемпінг, автостоянка, на 1 кв. метр площі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3 (0,11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Пляж (курортний сезон), на 1 кв. метр території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4 (0,2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lang w:val="ru-RU" w:eastAsia="uk-UA"/>
                    </w:rPr>
                    <w:t>Підприємства громадського харчування, на одне місце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1) ресторан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 відбором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1 (5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без відбору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1,4 (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2) кафе, їдальня: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з відбором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43 (2,2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без відбору харчових відходів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5 (2,6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i/>
                      <w:iCs/>
                      <w:lang w:val="ru-RU" w:eastAsia="uk-UA"/>
                    </w:rPr>
                    <w:t>Великогабарит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8 (0,4)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i/>
                      <w:iCs/>
                      <w:lang w:val="ru-RU" w:eastAsia="uk-UA"/>
                    </w:rPr>
                    <w:t>Ремонт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11 (0,15)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/>
                  </w:pPr>
                  <w:r>
                    <w:rPr>
                      <w:b/>
                      <w:i/>
                      <w:iCs/>
                      <w:lang w:val="ru-RU" w:eastAsia="uk-UA"/>
                    </w:rPr>
                    <w:t>Рідкі відходи, на одну людину</w:t>
                  </w:r>
                  <w:r>
                    <w:rPr>
                      <w:b/>
                      <w:lang w:val="ru-RU" w:eastAsia="uk-UA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25 літрів </w:t>
                  </w:r>
                </w:p>
              </w:tc>
            </w:tr>
            <w:tr>
              <w:trPr/>
              <w:tc>
                <w:tcPr>
                  <w:tcW w:w="7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right="-285" w:hanging="0"/>
                    <w:rPr>
                      <w:b/>
                      <w:b/>
                      <w:lang w:val="ru-RU" w:eastAsia="uk-UA"/>
                    </w:rPr>
                  </w:pPr>
                  <w:r>
                    <w:rPr>
                      <w:b/>
                      <w:i/>
                      <w:iCs/>
                      <w:lang w:val="ru-RU" w:eastAsia="uk-UA"/>
                    </w:rPr>
                    <w:t>Небезпечні відходи, на одну людину </w:t>
                  </w:r>
                </w:p>
              </w:tc>
              <w:tc>
                <w:tcPr>
                  <w:tcW w:w="2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65"/>
                    <w:ind w:left="144" w:right="-285" w:hanging="0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0,01 (0,05)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1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>виконавчого комітету                                                            Георгій   ТИМЧИШИН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9:00Z</dcterms:created>
  <dc:creator>Work</dc:creator>
  <dc:description/>
  <cp:keywords/>
  <dc:language>en-US</dc:language>
  <cp:lastModifiedBy>RePack</cp:lastModifiedBy>
  <cp:lastPrinted>2023-01-10T11:00:00Z</cp:lastPrinted>
  <dcterms:modified xsi:type="dcterms:W3CDTF">2023-01-11T11:55:00Z</dcterms:modified>
  <cp:revision>18</cp:revision>
  <dc:subject/>
  <dc:title/>
</cp:coreProperties>
</file>