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договору, змін і доповнень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ий договір, зміни і доповнення до колективного договору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 Провести повідомну реєстраці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 колективного договору з додатками між адміністрацією і профспілковим комітетом Комунального закладу Львівської обласної ради “Навчально-реабілітаційний центр “Світанок” м. Червонограда Львівської області на 2023-2025 роки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змін і доповнень до колективного договору, укладеного між керівником та профспілковою організацією Комунального підприємства </w:t>
      </w:r>
      <w:r>
        <w:rPr>
          <w:sz w:val="28"/>
          <w:szCs w:val="28"/>
          <w:lang w:val="en-US"/>
        </w:rPr>
        <w:t>“Червоноградтеплокомуненерго”</w:t>
      </w:r>
      <w:r>
        <w:rPr>
          <w:sz w:val="28"/>
          <w:szCs w:val="28"/>
          <w:lang w:val="uk-UA"/>
        </w:rPr>
        <w:t xml:space="preserve"> на 2018-2021 р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відділу          </w:t>
        <w:tab/>
        <w:tab/>
        <w:t xml:space="preserve">                                        Любомир КОБ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ої особи з питань запобіг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орупції                                                                    Олег МУ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Оксана ШЕРЕМЕТА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Ser</dc:creator>
  <dc:description/>
  <cp:keywords/>
  <dc:language>en-US</dc:language>
  <cp:lastModifiedBy>User</cp:lastModifiedBy>
  <cp:lastPrinted>2022-09-01T10:49:00Z</cp:lastPrinted>
  <dcterms:modified xsi:type="dcterms:W3CDTF">2023-01-11T08:35:00Z</dcterms:modified>
  <cp:revision>17</cp:revision>
  <dc:subject/>
  <dc:title> </dc:title>
</cp:coreProperties>
</file>