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дозволів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ів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р. № 2067, враховуючи Порядок розміщення зовнішньої реклами в                         м. Червонограді, затверджений рішенням виконавчого комітету Червоноградської міської ради від 31.01.2017 р.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>ТзОВ «АТБ - МАРКЕТ» н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екламних засобів типу «щит на фасаді» терміном на 5 рок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 фасаді будівлі магазину з південної сторони на вул. Сокальській, 11  в м. Червонограді (щит № 3) розмірами 0,9 х 0,9 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на фасаді будівлі магазину зпівденної сторони на вул. Сокальській, 11  в м. Червонограді (щит № 4) розмірами 0,9 х 0,9 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ТзОВ «АТБ – МАРКЕТ» отримати дозволи на розміщення рекламних засобів в Центрі надання адміністративних послуг (пр. Шевченка, 27, м. Червоноград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3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ий спеціаліст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Любомит КОБЛИК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інн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Юрій ФІГА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з повноважен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ої особи з питань запобіг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виявлення корупції </w:t>
        <w:tab/>
        <w:tab/>
        <w:tab/>
        <w:tab/>
        <w:tab/>
        <w:tab/>
        <w:t xml:space="preserve">Олег МУС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 Знак"/>
    <w:basedOn w:val="Style14"/>
    <w:qFormat/>
    <w:rPr>
      <w:sz w:val="28"/>
      <w:szCs w:val="28"/>
      <w:lang w:val="uk-UA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Work</cp:lastModifiedBy>
  <cp:lastPrinted>2022-11-07T10:20:00Z</cp:lastPrinted>
  <dcterms:modified xsi:type="dcterms:W3CDTF">2023-01-10T06:23:00Z</dcterms:modified>
  <cp:revision>7</cp:revision>
  <dc:subject/>
  <dc:title/>
</cp:coreProperties>
</file>