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ни до статутного фонду по КП „Червоноградводоканал”                 Новий статут  94 585 748,75  грн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Старий статут   :   92 758 147,40   грн.                                                       (Рішення сесії Червоноградської міської ради                                                            № 1320  від 30.06.2022р.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Різниця, на яку збільшується статут: 1 827 601,35   грн.,  в тому числі по об”єктах передачі: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99"/>
        <w:gridCol w:w="1805"/>
        <w:gridCol w:w="1985"/>
        <w:gridCol w:w="18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б”єкт передач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sz w:val="32"/>
                <w:szCs w:val="32"/>
                <w:lang w:val="uk-UA"/>
              </w:rPr>
              <w:t>рішення ЧМ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ата рішення ЧМ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конструкція водопроводу по вулиці Будівельна в м.Червоноград Львівської області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73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9.2022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ий ремонт водопроводу по вул. Івасюка,8 в м.Червоноград Львівської област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0222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9.2022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ний засіб легковий автомобіль ВАЗ 210430-20, державний номер ВС 52-59 ВЕ балансовою вартістю 42845 грн і з нарахованим зносом 42845 гр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10.2022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шти бюджету розвитку на поповнення статутного капіталу комунального підприємства «Червоноградводоканал» (придбання гусеничного бульдозера ТС-10= 2700000,00грн; придбання частотного перетворювача  =  220000 грн ; придбання генераторів = 90000,00; придбання фекальних насосів 80000,00 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0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346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387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7.07.2022р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.08.2022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11..2022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дача з балансу комунального підприємства «Червоноградводоканал» на баланс комунального підприємства «Комунальник», як внесок до статутного фонду бульдозер ТС-10 УКТ ЗЕД 8701309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 7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lang w:val="uk-UA"/>
              </w:rPr>
              <w:t>17.11.2022р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827 601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38:00Z</dcterms:created>
  <dc:creator>Валентина Григорівна</dc:creator>
  <dc:description/>
  <cp:keywords/>
  <dc:language>en-US</dc:language>
  <cp:lastModifiedBy>Komunalnik_pavlina</cp:lastModifiedBy>
  <cp:lastPrinted>2023-01-03T13:28:00Z</cp:lastPrinted>
  <dcterms:modified xsi:type="dcterms:W3CDTF">2023-01-09T08:56:00Z</dcterms:modified>
  <cp:revision>28</cp:revision>
  <dc:subject/>
  <dc:title>Зміни до статутного фонду по КП „Червоноградводоканал”                 Новий статут   :  29182270,34</dc:title>
</cp:coreProperties>
</file>