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20"/>
        <w:gridCol w:w="2265"/>
        <w:gridCol w:w="3285"/>
      </w:tblGrid>
      <w:tr>
        <w:trPr>
          <w:trHeight w:val="1026" w:hRule="atLeast"/>
        </w:trPr>
        <w:tc>
          <w:tcPr>
            <w:tcW w:w="9854" w:type="dxa"/>
            <w:gridSpan w:val="4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четверт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___________ </w:t>
              <w:tab/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надання згоди на прийняття у власність Червоноградської міської територіальної громади майна психоневрологічного 32 відділення «Червоноградський центр психічного здоров’я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7"/>
          <w:szCs w:val="27"/>
          <w:lang w:val="uk-UA"/>
        </w:rPr>
        <w:t>Керуючись ст.ст. 26, 60 Закону України «Про місцеве самоврядування в Україні», Законом України «Про передачу об’єктiв права державної та комунальної власностi», враховуючи лист генерального директора КНП ЛОР «Львівська обласна клінічна психіатрична лікарня» від 27.12.2022 року № 2668/01.4.19 та лист директора КП «Центральна міська лікарня Червоноградської міської ради» від ______2023 року №_______, Червоноградська міська рада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1. Надати згоду на прийняття у власність Червоноградської міської територіальної громади майна психоневрологічного 32 відділення «Червоноградський центр психічного здоров’я» (у тому числi нерухомого, а саме: будiвлі психоневрологiчного вiддiлення, загальною площею 616,0 кв. м, господарського корпусу, загальною площею 84,0 кв. м), що знаходиться за адресою: вул. Клюсiвська, 8а, м. Червоноград Львiвської областi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2. Контроль за виконанням даного рішення покласти на постійну депутатську комісію з питань охорони здоров’я, праці та соціальної політики, освіти, культури, духовного відродження, сім’ї, молоді та спорту (Кудрик І.І.) та заступника міського голови з питань діяльності виконавчих органів ради Земницьку Н.М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іський голова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rStyle w:val="Rvts23"/>
          <w:sz w:val="26"/>
          <w:szCs w:val="26"/>
          <w:lang w:val="uk-UA"/>
        </w:rPr>
      </w:pPr>
      <w:r>
        <w:rPr>
          <w:rStyle w:val="Rvts23"/>
          <w:sz w:val="26"/>
          <w:szCs w:val="26"/>
          <w:lang w:val="uk-UA"/>
        </w:rPr>
        <w:t xml:space="preserve">Голова постійної депутатської комісі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питань охорони здоров’я, праці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 соціальної політики, освіти,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ультури, духовного відродження,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ім’ї, молоді та спорту                                                             </w:t>
      </w:r>
      <w:r>
        <w:rPr>
          <w:bCs/>
          <w:sz w:val="26"/>
          <w:szCs w:val="26"/>
          <w:lang w:val="uk-UA"/>
        </w:rPr>
        <w:t>Іван КУДРИ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онавчих органів ради </w:t>
        <w:tab/>
        <w:tab/>
        <w:tab/>
        <w:tab/>
        <w:tab/>
        <w:tab/>
        <w:t xml:space="preserve">  Надія ЗЕМНИЦЬКА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иректор КП «Центральна міська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лікарня Червоноградської міської ради» </w:t>
        <w:tab/>
        <w:tab/>
        <w:tab/>
        <w:t xml:space="preserve">  Ігор Грондзаль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both"/>
      <w:outlineLvl w:val="4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0">
    <w:name w:val="Основний текст Знак"/>
    <w:qFormat/>
    <w:rPr>
      <w:rFonts w:cs="Times New Roman"/>
      <w:sz w:val="24"/>
      <w:szCs w:val="24"/>
    </w:rPr>
  </w:style>
  <w:style w:type="character" w:styleId="21">
    <w:name w:val="Основни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і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Верхній колонтитул Знак"/>
    <w:qFormat/>
    <w:rPr>
      <w:rFonts w:cs="Times New Roman"/>
      <w:sz w:val="24"/>
      <w:szCs w:val="24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41:00Z</dcterms:created>
  <dc:creator>Ser</dc:creator>
  <dc:description/>
  <cp:keywords/>
  <dc:language>en-US</dc:language>
  <cp:lastModifiedBy>JusticeForOne</cp:lastModifiedBy>
  <cp:lastPrinted>2022-09-01T14:34:00Z</cp:lastPrinted>
  <dcterms:modified xsi:type="dcterms:W3CDTF">2023-01-19T07:39:00Z</dcterms:modified>
  <cp:revision>34</cp:revision>
  <dc:subject/>
  <dc:title> </dc:title>
</cp:coreProperties>
</file>