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01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1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дозволів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ів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                       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>ТзОВ «АТБ - МАРКЕТ» н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кламних засобів типу «щит на фасаді» терміном на 5 ро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 фасаді будівлі магазину з південної сторони на вул. Сокальській, 11  в м. Червонограді (щит № 3) розмірами 0,9 х 0,9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на фасаді будівлі магазину зпівденної сторони на вул. Сокальській, 11  в м. Червонограді (щит № 4) розмірами 0,9 х 0,9 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ТзОВ «АТБ – МАРКЕТ» отримати дозволи на розміщення рекламних засобів в Центрі надання адміністративних послуг (пр. Шевченка, 27, м. Червоноград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Любомит КОБЛИК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Юрій ФІГ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виявлення корупції </w:t>
        <w:tab/>
        <w:tab/>
        <w:tab/>
        <w:tab/>
        <w:tab/>
        <w:tab/>
        <w:t xml:space="preserve">Олег МУС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RePack</cp:lastModifiedBy>
  <cp:lastPrinted>2022-11-07T10:20:00Z</cp:lastPrinted>
  <dcterms:modified xsi:type="dcterms:W3CDTF">2023-01-18T06:55:00Z</dcterms:modified>
  <cp:revision>9</cp:revision>
  <dc:subject/>
  <dc:title/>
</cp:coreProperties>
</file>