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306" w:firstLine="561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ої ділянки в натурі (на місцевості), враховуючи подані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и переліками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Насіковській Наталії Василівні, Насіковському Андрію Івановичу та Гупало Галині Іванівні </w:t>
      </w:r>
      <w:r>
        <w:rPr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736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 в місті Червоноград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на вул. Козацька, 17/1</w:t>
      </w:r>
      <w:r>
        <w:rPr>
          <w:sz w:val="26"/>
          <w:szCs w:val="26"/>
          <w:lang w:val="uk-UA"/>
        </w:rPr>
        <w:t>, згідно якої передати вищезазначену земельну ділянку у спільну часткову власність громадяна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сіковській Наталії Василівні (розмір частки: </w:t>
      </w:r>
      <w:r>
        <w:rPr>
          <w:sz w:val="26"/>
          <w:szCs w:val="26"/>
          <w:lang w:val="uk-UA"/>
        </w:rPr>
        <w:t>1/4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сіковському Андрію Івановичу (розмір частки: </w:t>
      </w:r>
      <w:r>
        <w:rPr>
          <w:sz w:val="26"/>
          <w:szCs w:val="26"/>
          <w:lang w:val="uk-UA"/>
        </w:rPr>
        <w:t xml:space="preserve">2/4)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а Гупало Галині Іванівні (розмір частки: </w:t>
      </w:r>
      <w:r>
        <w:rPr>
          <w:sz w:val="26"/>
          <w:szCs w:val="26"/>
          <w:lang w:val="uk-UA"/>
        </w:rPr>
        <w:t xml:space="preserve">1/4)  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color w:val="9933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11800000:03:007:0055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3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Лірі Анатолію Петровичу та Лірі Наталії Миколаївні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70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 в селі Острі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 вул. Надрічна, 65а</w:t>
      </w:r>
      <w:r>
        <w:rPr>
          <w:sz w:val="26"/>
          <w:szCs w:val="26"/>
          <w:lang w:val="uk-UA"/>
        </w:rPr>
        <w:t xml:space="preserve">, згідно якої передати вищезазначену земельну ділянку у спільну часткову власність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Лірі Анатолію Петровичу (розмір частки: </w:t>
      </w:r>
      <w:r>
        <w:rPr>
          <w:sz w:val="26"/>
          <w:szCs w:val="26"/>
          <w:lang w:val="uk-UA"/>
        </w:rPr>
        <w:t>1/2) т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Лірі Наталії Миколаївні (розмір частки: </w:t>
      </w:r>
      <w:r>
        <w:rPr>
          <w:sz w:val="26"/>
          <w:szCs w:val="26"/>
          <w:lang w:val="uk-UA"/>
        </w:rPr>
        <w:t>1/2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>кадастровий номер земельної дiлянки – 4624884200:21:004:0141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4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дан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 в м. Червоноград та м. Соснівка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-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Файчук Євген Воло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, 2/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дрічна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3:023:00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10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ович Олег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Й. Сліпого, 26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Й. Сліпого, 26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3:031:009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5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комська Лідія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дна, 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одна,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3:00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9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авлик Лес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орновола, 21/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Й. Сліпого, 7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5:002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7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Рафальчук Валерій Казимирович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м. Соснівк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Грушевського, 17/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Грушевського, 17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70400:03:003:007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0,05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тлов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 в с. Бендюга, с. Городище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78"/>
        <w:gridCol w:w="3195"/>
        <w:gridCol w:w="15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-батьковi, адреса проживання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васниця Ігор Іг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Підбужна, 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дбужна,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624883500:13:002:008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ок Любов Володими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Софіївська Борщаг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єво-Святошинсь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а область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Городищ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е Городище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1:006: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их дiлянок, якi передаються у власнiсть громадянам для будiвництва i обслуговування жилого будинку, господарських будiвель i споруд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рисадибна ділянка) (код КВЦПЗД – 02.01) в с. Острів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7"/>
        <w:gridCol w:w="3332"/>
        <w:gridCol w:w="159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iзвище, i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, по-батьковi, адреса проживання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гополюк Марія Ів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вченка, 8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Ост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вченка,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2:009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Дрангула Петро Ярослав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вченка, 5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Ост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евченка,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2:009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1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sz w:val="26"/>
          <w:szCs w:val="26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 в с. Сілець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highlight w:val="green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827"/>
        <w:gridCol w:w="13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-батьковi, адреса проживанн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Хімко Світлана Андр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с. Сілец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Підрочин, 55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Підрочин, 5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6:00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кимів Оксана Петрі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исілок Солтиси, 77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Солтиси,7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7:01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кляренко Галина Петрі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исілок Копані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ім. Климова «Легенди», 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м. Климова «Легенди»,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2:02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тельмащук Тетяна Іванівна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присілок Копані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Сонячна, 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нячна,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3:02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9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ацялко Ірина Михайлівн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исілок Солтиси, 78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ілок Солтиси,7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18:01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color w:val="7030A0"/>
          <w:sz w:val="24"/>
          <w:szCs w:val="24"/>
          <w:lang w:val="uk-UA"/>
        </w:rPr>
      </w:pPr>
      <w:r>
        <w:rPr>
          <w:color w:val="7030A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>будiвництва i обслуговування жилого будинку, господарських будiвель i споруд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(присадибна ділянка)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(код КВЦПЗД – 02.01) в смт. Гірник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highlight w:val="green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0"/>
        <w:gridCol w:w="3332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-батьковi, адреса проживання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улинич Василь Степ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смт. Гі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рушевського, 10/1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арнавського,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45300:02:003:00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2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авидович Мар’ян Богданович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ож. с. Добротвір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ул. Шкільна, 4/4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45300:04:004:004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ГІС Земля</cp:lastModifiedBy>
  <cp:lastPrinted>2023-01-19T11:07:00Z</cp:lastPrinted>
  <dcterms:modified xsi:type="dcterms:W3CDTF">2023-01-19T09:08:00Z</dcterms:modified>
  <cp:revision>16</cp:revision>
  <dc:subject/>
  <dc:title> </dc:title>
</cp:coreProperties>
</file>