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будівництва індивідуальних гаражів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внесено зміни у підпункт 5 пункту 27 «Перехідних положень» Земельного кодексу України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згідно із затвердженим переліком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твердити проект землеустрою щодо вiдведення земельної ділянки площею 0,0025 га, </w:t>
      </w:r>
      <w:r>
        <w:rPr>
          <w:sz w:val="26"/>
          <w:szCs w:val="26"/>
          <w:shd w:fill="FFFFFF" w:val="clear"/>
          <w:lang w:val="uk-UA"/>
        </w:rPr>
        <w:t>для будівництва індивідуального гаража,</w:t>
      </w:r>
      <w:r>
        <w:rPr>
          <w:sz w:val="26"/>
          <w:szCs w:val="26"/>
          <w:lang w:val="uk-UA"/>
        </w:rPr>
        <w:t xml:space="preserve"> (код КВЦПЗД – 02.05 - для будівництва індивідуальних гаражів), в м. Червоноград на вул. Б. Промислова 41, гаражний кооператив № 4, гараж № 1017, 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00000:01:005:0215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Передати у власність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Хомину Сергію Йосип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sz w:val="26"/>
          <w:szCs w:val="26"/>
          <w:lang w:val="uk-UA"/>
        </w:rPr>
        <w:t xml:space="preserve">0,0025 га, для будівництва індивідуального гаража, (код КВЦПЗД – 02.05 - для будівництва індивідуальних гаражів), в м. Червоноград на                              вул. Б. Промислова 41, гаражний кооператив № 4, гараж № 1017, 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00000:01:005:0215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проект землеустрою щодо вiдведення земельної ділянки площею 0,0048 га, для будівництва і обслуговування індивідуального гаража, (код КВЦПЗД – 02.05 - для будівництва індивідуальних гаражів), в м. Соснівка на вул. Львівська, 6, гараж № 11, згiдно якого передати вищезазначену земельну ділянку у власність громадянину Стопчанському Олегу Григоровичу,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70400:02:001:0025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>згідно 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3301"/>
        <w:gridCol w:w="1740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-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нцак Ірина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13а/7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Купчинського, 9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2: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6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евський Олександр Серг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22/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801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ойтович Петро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9/18,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11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3а, стоянка 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9: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митренко Олександр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 1/1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9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Остапик Надія Вяче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ож. </w:t>
            </w: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Шевченка, 4/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81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лозинська Надія Сильвес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ул. Ст. Бандери, 47/10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3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ГІС Земля</cp:lastModifiedBy>
  <cp:lastPrinted>2023-01-19T11:09:00Z</cp:lastPrinted>
  <dcterms:modified xsi:type="dcterms:W3CDTF">2023-01-19T09:09:00Z</dcterms:modified>
  <cp:revision>493</cp:revision>
  <dc:subject/>
  <dc:title> </dc:title>
</cp:coreProperties>
</file>