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93"/>
        <w:gridCol w:w="316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  <w:lang w:val="uk-UA"/>
        </w:rPr>
        <w:t xml:space="preserve">Про </w:t>
      </w:r>
      <w:r>
        <w:rPr>
          <w:b/>
          <w:sz w:val="25"/>
          <w:szCs w:val="25"/>
        </w:rPr>
        <w:t>розгляд клопотання</w:t>
      </w:r>
      <w:r>
        <w:rPr>
          <w:b/>
          <w:sz w:val="25"/>
          <w:szCs w:val="25"/>
          <w:lang w:val="uk-UA"/>
        </w:rPr>
        <w:t xml:space="preserve"> громадянина 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коврона Володимира Івановича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глянувши клопотання громадянина Сковрона Володимира Івановича про внесення з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н у рішення Червоноградської міської ради враховуюч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 подану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, 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"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"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1. Внести зміни в пункт 2. рішення Червоноградської міської ради № 1403 від 25.08.2022 «Про затвердження проектів землеустрою щодо відведення земельних ділянок  та надання їх в оренду для будівництва індивідуальних гаражів» виклавши його в наступній редакції: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 Передати у власність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оврону Володимиру Іванович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sz w:val="26"/>
          <w:szCs w:val="26"/>
          <w:lang w:val="uk-UA"/>
        </w:rPr>
        <w:t>0,0024 га для будівництва  і обслуговування індивідуального гаража (код КВЦПЗД – 02.05 - для будівництва індивідуальних гаражів), в м. Червоноград на вул. Б. Хмельницького, 83, гаражний кооператив №5, гараж № 1016, кадастровий номер земельної ділянки - 4611800000:01:001:0686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коврону Володимиру Івановичу </w:t>
      </w:r>
      <w:r>
        <w:rPr>
          <w:sz w:val="26"/>
          <w:szCs w:val="26"/>
        </w:rPr>
        <w:t>забезпечити проведення державної реєстрацiї пра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у дiлянку </w:t>
      </w:r>
      <w:r>
        <w:rPr>
          <w:sz w:val="26"/>
          <w:szCs w:val="26"/>
          <w:lang w:val="uk-UA"/>
        </w:rPr>
        <w:t>у державного реєстратора прав на нерухоме майно»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Пилипчук П.П.).</w:t>
      </w:r>
    </w:p>
    <w:p>
      <w:pPr>
        <w:pStyle w:val="Style16"/>
        <w:ind w:left="0" w:right="0"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</w:t>
      </w:r>
      <w:r>
        <w:rPr>
          <w:sz w:val="26"/>
          <w:szCs w:val="26"/>
          <w:lang w:val="uk-UA"/>
        </w:rPr>
        <w:t>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Specialist</cp:lastModifiedBy>
  <cp:lastPrinted>2022-01-13T11:16:00Z</cp:lastPrinted>
  <dcterms:modified xsi:type="dcterms:W3CDTF">2023-01-19T10:25:00Z</dcterms:modified>
  <cp:revision>164</cp:revision>
  <dc:subject/>
  <dc:title> </dc:title>
</cp:coreProperties>
</file>