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893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А МІСЬКА РАД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вадцять четверта</w:t>
            </w:r>
            <w:r>
              <w:rPr>
                <w:b/>
                <w:bCs/>
                <w:sz w:val="26"/>
                <w:szCs w:val="26"/>
              </w:rPr>
              <w:t xml:space="preserve"> сесія </w:t>
            </w:r>
            <w:r>
              <w:rPr>
                <w:b/>
                <w:bCs/>
                <w:spacing w:val="20"/>
                <w:sz w:val="26"/>
                <w:szCs w:val="26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46"/>
      </w:tblGrid>
      <w:tr>
        <w:trPr/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підприємця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льчука Володимира Богданович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ind w:left="0" w:right="0" w:firstLine="510"/>
        <w:rPr/>
      </w:pPr>
      <w:r>
        <w:rPr>
          <w:color w:val="000000"/>
          <w:sz w:val="26"/>
          <w:szCs w:val="26"/>
        </w:rPr>
        <w:t xml:space="preserve">Розглянувши клопотання </w:t>
      </w:r>
      <w:r>
        <w:rPr>
          <w:sz w:val="26"/>
          <w:szCs w:val="26"/>
        </w:rPr>
        <w:t xml:space="preserve">підприємця Ільчука Володимира Богдановича </w:t>
      </w:r>
      <w:r>
        <w:rPr>
          <w:color w:val="000000"/>
          <w:sz w:val="26"/>
          <w:szCs w:val="26"/>
        </w:rPr>
        <w:t>про продаж у власнiсть земельної дiлянки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 та Законом України вiд 21.05.1997 № 280/97 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61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Доручити виконавчому комiтету Червоноградської мiської ради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Забезпечити проведення експертної грошової оцiнки земельної ділянки несiльськогосподарського призначення площею 0,9765 га, кадастровий номер 4624886600:02:000:0049, наданої в оренду підприємцю Ільчуку Володимиру Богдановичу для будівництва та обслуговування гаражів, будівель та споруд станції технічного обслуговування автомобілів, адміністративних та допоміжних будівель автотранспортного підприємства (КВЦПЗД – 12.08 – для розміщення та експлуатації будівель і споруд додаткових транспортних послуг та допоміжних операцій) в селі Сілець, присілок Солтиси, 755в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Встановити розмір авансового платежу в сумі 204482,25 грн. (двісті чотири тисячі чотириста вісімдесят дві  гривні, 25 коп.), що становить 20% від нормативної грошової оцінки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1.2. Укласти з покупцем земельної ділянки договір про сплату авансового внеску за земельну ділянку в рахунок оплати ціни земельної ділянки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2. Уповноважити Червоноградського мiського голову або іншу довірену особу на пiдписання договору про сплату авансового внеску в рахунок оплати цiни земельної дiлянки та договору про проведення експертної грошової оцiнки земельної ділянки, згiдно цього рiшення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ab/>
      </w:r>
      <w:r>
        <w:rPr>
          <w:i/>
          <w:sz w:val="26"/>
          <w:szCs w:val="26"/>
        </w:rPr>
        <w:tab/>
        <w:tab/>
        <w:tab/>
      </w:r>
      <w:r>
        <w:rPr>
          <w:sz w:val="26"/>
          <w:szCs w:val="26"/>
        </w:rPr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  <w:lang w:val="uk-UA" w:bidi="ar-SA"/>
    </w:rPr>
  </w:style>
  <w:style w:type="character" w:styleId="TitleChar">
    <w:name w:val="Title Char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53:00Z</dcterms:created>
  <dc:creator>АТМ</dc:creator>
  <dc:description/>
  <cp:keywords/>
  <dc:language>en-US</dc:language>
  <cp:lastModifiedBy>Specialist</cp:lastModifiedBy>
  <cp:lastPrinted>2022-09-08T16:54:00Z</cp:lastPrinted>
  <dcterms:modified xsi:type="dcterms:W3CDTF">2023-01-19T11:22:00Z</dcterms:modified>
  <cp:revision>183</cp:revision>
  <dc:subject/>
  <dc:title> </dc:title>
</cp:coreProperties>
</file>