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3540" w:right="0" w:hanging="3540"/>
        <w:rPr>
          <w:b/>
          <w:b/>
          <w:vanish/>
          <w:sz w:val="14"/>
          <w:szCs w:val="14"/>
        </w:rPr>
      </w:pPr>
      <w:r>
        <w:rPr>
          <w:b/>
          <w:vanish/>
          <w:sz w:val="14"/>
          <w:szCs w:val="14"/>
        </w:rPr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ства з обмеженою відповідальністю</w:t>
      </w:r>
    </w:p>
    <w:p>
      <w:pPr>
        <w:pStyle w:val="Style16"/>
        <w:ind w:left="3540" w:right="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воноградський деревообробний комбінат»</w:t>
      </w:r>
    </w:p>
    <w:p>
      <w:pPr>
        <w:pStyle w:val="Style16"/>
        <w:ind w:left="0" w:righ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540" w:right="0" w:hanging="2689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зглянувши   клопотання   Товариства   з   обмеженою   відповідальністю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«Червоноградський деревообробний комбіна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технічної документації на виготовлення проекту землеустрою щодо створення нових та впорядкування існуючого землекористування, враховуючи поданi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ом України «Про Державний земельний кадастр» вiд 07.07.2011 №3613-УI, Податковим Кодексом України вiд 02.12.2010 № 2755-УI, Законом України вiд 02.10.2003 № 1211–IV "Про внесення змiн до Закону України "Про оренду землi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iд 21.05.1997 № 280/97-ВР "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>Затверд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хнічн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документац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на виготовлення проекту землеустрою щодо створення нових та впорядкування існуючого землекористування</w:t>
      </w:r>
      <w:r>
        <w:rPr>
          <w:sz w:val="26"/>
          <w:szCs w:val="26"/>
          <w:lang w:val="uk-UA"/>
        </w:rPr>
        <w:t xml:space="preserve"> на земельну  ділянку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uk-UA"/>
        </w:rPr>
        <w:t xml:space="preserve">6,1392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 обслуговування виробничих будівель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вул. Центральна, 113),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- 4624884200:03:000:0035</w:t>
      </w:r>
      <w:r>
        <w:rPr>
          <w:sz w:val="26"/>
          <w:szCs w:val="26"/>
          <w:lang w:val="en-US"/>
        </w:rPr>
        <w:t>.</w:t>
      </w:r>
    </w:p>
    <w:p>
      <w:pPr>
        <w:pStyle w:val="Style16"/>
        <w:ind w:left="3540" w:right="0" w:hanging="3060"/>
        <w:rPr>
          <w:sz w:val="26"/>
          <w:szCs w:val="26"/>
        </w:rPr>
      </w:pPr>
      <w:r>
        <w:rPr>
          <w:sz w:val="26"/>
          <w:szCs w:val="26"/>
        </w:rPr>
        <w:t>2.  Надати   Товариству   з   обмеженою   відповідальністю «Червоноградський</w:t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деревообробний комбіна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озвіл на виготовлення технічної документації  з нормативної грошової оцінки земельної ділянки  площею 6,1392 га,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обслуговування виробничих будівель,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на території Червоноградської міської ради (за межами населеного пункту с. Острів,              вул. Центральна, 11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4200:03:000:0035.</w:t>
      </w:r>
    </w:p>
    <w:p>
      <w:pPr>
        <w:pStyle w:val="Normal"/>
        <w:tabs>
          <w:tab w:val="clear" w:pos="708"/>
          <w:tab w:val="left" w:pos="0" w:leader="none"/>
        </w:tabs>
        <w:ind w:right="-6"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3. Надати Товариству з обмеженою відповідальністю «Червоноградський  деревообробний комбінат» на 3 (три)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оки</w:t>
      </w:r>
      <w:r>
        <w:rPr>
          <w:sz w:val="26"/>
          <w:szCs w:val="26"/>
        </w:rPr>
        <w:t xml:space="preserve"> в оренду земельну дiлянку</w:t>
      </w:r>
      <w:r>
        <w:rPr>
          <w:sz w:val="26"/>
          <w:szCs w:val="26"/>
          <w:lang w:val="uk-UA"/>
        </w:rPr>
        <w:t xml:space="preserve"> площею 6,1392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  <w:lang w:val="uk-UA"/>
        </w:rPr>
        <w:t xml:space="preserve"> обслуговування виробничих будівель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uk-UA"/>
        </w:rPr>
        <w:t>1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uk-UA"/>
        </w:rPr>
        <w:t>02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lang w:val="uk-UA"/>
        </w:rPr>
        <w:t>на території Червоноградської міської ради (за межами населеного пункту с. Острів,                          вул. Центральна, 113) встановивши річну орендну плату за земельну ділянку 3 % від її нормативної грошової оцінк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- 4624884200:03:000:0035.</w:t>
      </w:r>
    </w:p>
    <w:p>
      <w:pPr>
        <w:pStyle w:val="Normal"/>
        <w:ind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. Товариству з обмеженою відповідальністю «Червоноградський деревообробний комбінат» укласти Договір оренди землі та провести державну реєстрацію права оренди земельної ді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Товариству з обмеженою відповідальністю «Червоноградський деревообробний комбінат»  в п’ятиденний термiн з дня державної реєстрацiї права оренди земельної дiлянки подати копiю Договору оренди землі в державну податкову службу в місті Червоног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идатки за пiдготовку обмiнного файлу XML, оформлення та реєстрацiю Договору оренди землі та права оренд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Specialist</cp:lastModifiedBy>
  <cp:lastPrinted>2022-11-09T09:35:00Z</cp:lastPrinted>
  <dcterms:modified xsi:type="dcterms:W3CDTF">2023-01-19T09:29:00Z</dcterms:modified>
  <cp:revision>77</cp:revision>
  <dc:subject/>
  <dc:title/>
</cp:coreProperties>
</file>