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громадянки </w:t>
      </w:r>
    </w:p>
    <w:p>
      <w:pPr>
        <w:pStyle w:val="Style16"/>
        <w:ind w:left="0" w:right="0" w:hanging="0"/>
        <w:rPr/>
      </w:pPr>
      <w:r>
        <w:rPr>
          <w:b/>
          <w:sz w:val="26"/>
          <w:szCs w:val="26"/>
        </w:rPr>
        <w:t>Пилипюк Ольги Василівни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громадянки Пилипюк Ольги Василівни про надання дозволу на розробл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"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>1. Надати громадянці Пилипюк Ользі Василівні дозвіл на розроблення проекту землеустрою щодо відведення земельної ділянки орієнтовною площею  0,14 га, для будівництва та  обслуговування нежитлової будівлі, згідно коду КВЦПЗД - 01.13 - для іншого сільськогосподарського призначення, розташованої в с. Сілець, присілок Зарудні, 718 а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>
          <w:sz w:val="26"/>
          <w:szCs w:val="26"/>
          <w:lang w:val="uk-UA"/>
        </w:rPr>
        <w:t>2. Громадянці Пилипюк Ользі Василівні та розробнику документації із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Martens</cp:lastModifiedBy>
  <cp:lastPrinted>2021-07-08T11:46:00Z</cp:lastPrinted>
  <dcterms:modified xsi:type="dcterms:W3CDTF">2023-01-20T10:25:00Z</dcterms:modified>
  <cp:revision>76</cp:revision>
  <dc:subject/>
  <dc:title/>
</cp:coreProperties>
</file>