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3060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Чашинського Анатолія Йосипович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передачі в суборенду земельної ділянки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лопотання громадянина Чашинського Анатолія Йосиповича про надання згоди на передачу в суборенду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Податковим кодексом України вiд 02.12.2010 № 2755-УI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Чашинському Анатолію Йосиповичу на передачу в суборенду земельної ділянки площею 0,0008 га, в м. Червоноградi на вул. Паркова, 21 «б»,  для розміщення пересувної тимчасової споруди, для торгівлі кавою та морозивом, без права встановлення стаціонарної тимчасової споруди (код за КВЦПЗ – 03.07 – для будівництва та обслуговування будівель торгівлі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 – 4611800000:02:009:0057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1:00Z</dcterms:created>
  <dc:creator>АТМ</dc:creator>
  <dc:description/>
  <cp:keywords/>
  <dc:language>en-US</dc:language>
  <cp:lastModifiedBy>Specialist</cp:lastModifiedBy>
  <cp:lastPrinted>2023-01-19T16:40:00Z</cp:lastPrinted>
  <dcterms:modified xsi:type="dcterms:W3CDTF">2023-01-19T14:40:00Z</dcterms:modified>
  <cp:revision>27</cp:revision>
  <dc:subject/>
  <dc:title> </dc:title>
</cp:coreProperties>
</file>