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2287"/>
        <w:gridCol w:w="1244"/>
        <w:gridCol w:w="657"/>
        <w:gridCol w:w="1314"/>
        <w:gridCol w:w="1105"/>
        <w:gridCol w:w="360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0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pacing w:val="20"/>
              </w:rPr>
              <w:t xml:space="preserve">     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77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gridSpan w:val="4"/>
            <w:vMerge w:val="restart"/>
            <w:tcBorders/>
            <w:shd w:fill="FFFFFF" w:val="clear"/>
          </w:tcPr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на 2023 рік </w:t>
            </w:r>
            <w:r>
              <w:rPr>
                <w:b/>
                <w:sz w:val="26"/>
                <w:szCs w:val="26"/>
              </w:rPr>
              <w:t>видів</w:t>
            </w:r>
            <w:r>
              <w:rPr>
                <w:b/>
                <w:sz w:val="26"/>
                <w:szCs w:val="26"/>
                <w:lang w:val="uk-UA"/>
              </w:rPr>
              <w:t xml:space="preserve"> робіт для порушників,    на   яких   судом  накладено   адміністративне    стягнення   у    вигляді громадських  (суспільно  корисних)  робіт, засуджених  до  кримінального покарання </w:t>
            </w:r>
          </w:p>
          <w:p>
            <w:pPr>
              <w:pStyle w:val="Default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 вигляді  громадських  робіт  та переліку об’єктів,  на яких порушники та засуджені виконуватимуть такі роботи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еруючись ст. 30, пп. 2 п."а" ч.1 ст.38, ч.6 ст. 59 Закону України від </w:t>
      </w:r>
      <w:r>
        <w:rPr>
          <w:bCs/>
          <w:sz w:val="26"/>
          <w:szCs w:val="26"/>
          <w:lang w:val="uk-UA"/>
        </w:rPr>
        <w:t>21.05.1997р.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uk-UA"/>
        </w:rPr>
        <w:t xml:space="preserve"> 280/97-ВР </w:t>
      </w:r>
      <w:r>
        <w:rPr>
          <w:sz w:val="26"/>
          <w:szCs w:val="26"/>
          <w:lang w:val="uk-UA"/>
        </w:rPr>
        <w:t>"Про місцеве самоврядування в Україні", ст. 39 Кримінально - виконавчого кодексу України, ст. 30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2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 32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розглянувши  лист Червоноградського районного відділу філії Державної Установи "Центр пробації"   у   Львівській   області   Міністерства  юстиції  України від 13.12.2022 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6/20/6319 про перелік робіт для засуджених до кримінального покарання у вигляді громадських робіт т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рушників, на яких судом накладено адміністративне стягнення у вигляді громадських, суспільно корисних  робіт  і перелік об’єктів для відбування ними таких робіт, виконавчий комітет Червоноградської міської ради</w:t>
      </w:r>
    </w:p>
    <w:p>
      <w:pPr>
        <w:pStyle w:val="Default"/>
        <w:ind w:right="21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9339" w:leader="none"/>
        </w:tabs>
        <w:ind w:right="-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РІШИВ: 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Визначити на 2023 рік  види робіт для порушників, на яких   судом  накладено   адміністративне  стягнення  у  вигляді громадських (суспільно корисних) робіт, засуджених до кримінального покарання   у  вигляді  громадських  робіт  та перелік об’єктів,  на яких порушники та засуджені виконуватимуть такі робо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numPr>
          <w:ilvl w:val="1"/>
          <w:numId w:val="2"/>
        </w:numPr>
        <w:ind w:left="720" w:right="219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"Червонограджитлокомунсервіс"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бирання прибудинкової території, а саме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ідмітання території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чищення кришок каналізаційних колодязів, водостічних решіток, люків для стоку води і приямк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утримання в справному і охайному стані урн, очищення їх від сміття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вантаження сміття на транспортні засоби або ємності вручну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становлення огорож у місцях, які небезпечні для пішоход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догляд за зеленими насадженнями (косіння трави, прибирання газонів).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ибирання приміщень загального користування (у тому числі допоміжних), а саме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ідмітання попередньо зволожених сходових площадок і марш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ибирання та очищення підвалів, технічних поверхів від побутового сміття.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рибирання і вивезення снігу, посипання частини прибудинкової території, призначеної для проходу та проїзду протиожеледними сумішами, а саме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ибирання територій від снігу, який щойно випав і згрібання його у вали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чищення від снігу та льоду східців, вимощень, майданчиків, водостічних труб, кришок водопровідних, каналізаційних, пожежних та інших колодязів, а також поверхневих зливостічних лотк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колювання льоду та перекидання снігу та відколу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сипання території піском.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numPr>
          <w:ilvl w:val="1"/>
          <w:numId w:val="2"/>
        </w:numPr>
        <w:ind w:left="720" w:right="219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"Комунальник":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благоустрій та озеленення територій населених пунктів, кладовищ, зон відпочинку, придорожніх смуг,  парків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ліквідація сміттєзвалищ та снігових заметів; 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зеленення міста, очистка доріг від сміття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догляд за насадженнями, квітами, дорогами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прибирання   вулиць,  скверів,  парків,   прилеглих   до   пам"ятників культури 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і архітектури територій Червоноградської міської територіальної громади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чищення берегів малих рік та водоймищ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иконання   робіт   по   впорядкуванню   кладовищ,   меморіальних   поховань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рилеглих територій;</w:t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>-погрузка та вигрузка сміття, гілляк, листя;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чистка дощеприймачів та інше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Затвердити  "Порядок   організації  у 2023 році виконання робіт для порушників, на яких судом накладено адміністративне стягнення у вигляді громадських (суспільно корисних) робіт, засуджених до кримінального покарання у вигляді громадських робіт", що додається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важати таким, що втратило чинність рішення виконавчого комітету Червоноградської міської ради від 21.12.2021 № 195 "Про  визначення на 2022р. видів робіт для порушників, на яких судом накладено адміністративне стягнення у вигляді громадських (суспільно корисних) робіт, засуджених до кримінального покарання у вигляді громадських робіт та переліку об’єктів, на яких порушники та засуджені виконуватимуть такі роботи"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Коваль В.С.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Андрій   ЗАЛІВСЬКИ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</w:p>
    <w:p>
      <w:pPr>
        <w:pStyle w:val="Normal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 питань діяльності виконавчих органів ради </w:t>
      </w:r>
      <w:r>
        <w:rPr>
          <w:sz w:val="26"/>
          <w:szCs w:val="26"/>
          <w:lang w:val="uk-UA"/>
        </w:rPr>
        <w:t xml:space="preserve">                  Володимир КОВАЛЬ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</w:t>
        <w:tab/>
        <w:t xml:space="preserve">          Георгій 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юридичного відділу</w:t>
        <w:tab/>
        <w:tab/>
        <w:t xml:space="preserve">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у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Олег МУС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                 _______________    №_____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Порядок організації у 2023 рік виконання  робіт для порушників ,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на яких   судом  накладено   адміністративне  стягнення  у  вигляді громадських (суспільно корисних) робіт, засуджених до кримінального покарання   у  вигляді  громадських  робі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омадські роботи полягають у виконанні порушником, у вільний від роботи чи навчання час, безоплатних суспільно - корисних робіт, тобто, якщо порушник працює на основному місці роботи, керівник підприємства має надавати йому години для відпрацювання громадських робіт до 09.00 год. та після 18.00 год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 xml:space="preserve">Відповідно до визначеного переліку підприємств, на яких порушники відбувають громадські роботи, </w:t>
      </w:r>
      <w:r>
        <w:rPr>
          <w:lang w:val="uk-UA"/>
        </w:rPr>
        <w:t xml:space="preserve">Державної Установи "Центр пробації" </w:t>
      </w:r>
      <w:r>
        <w:rPr/>
        <w:t xml:space="preserve"> у десятиденний строк з дня отримання постанови суду видає порушнику направлення на одне з цих підприємств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Для початку виконання безоплатних суспільно</w:t>
      </w:r>
      <w:r>
        <w:rPr>
          <w:lang w:val="uk-UA"/>
        </w:rPr>
        <w:t xml:space="preserve"> -</w:t>
      </w:r>
      <w:r>
        <w:rPr/>
        <w:t xml:space="preserve"> корисних робіт </w:t>
      </w:r>
      <w:r>
        <w:rPr>
          <w:lang w:val="uk-UA"/>
        </w:rPr>
        <w:t xml:space="preserve">Державної Установи "Центр пробації" </w:t>
      </w:r>
      <w:r>
        <w:rPr/>
        <w:t xml:space="preserve"> надсилає на підприємство</w:t>
      </w:r>
      <w:r>
        <w:rPr>
          <w:lang w:val="uk-UA"/>
        </w:rPr>
        <w:t xml:space="preserve"> </w:t>
      </w:r>
      <w:r>
        <w:rPr/>
        <w:t xml:space="preserve"> направлення стосовно особи, на яку покладено виконання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>В направленні зазначається</w:t>
      </w:r>
      <w:r>
        <w:rPr>
          <w:lang w:val="uk-UA"/>
        </w:rPr>
        <w:t>: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>підстава виконання громадських робіт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 xml:space="preserve">прізвище, ім'я, по </w:t>
      </w:r>
      <w:r>
        <w:rPr>
          <w:lang w:val="uk-UA"/>
        </w:rPr>
        <w:t xml:space="preserve">- </w:t>
      </w:r>
      <w:r>
        <w:rPr/>
        <w:t>батькові особи, що направляється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>встановлений термін виконання громадських робіт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 xml:space="preserve">термін прибуття особи для виконання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івник підприємства погоджує з Державною Установою "Центр пробації"  перелік об'єктів та вид громадських робіт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ісля погодження переліку об'єктів та видів громадських робіт, керівник підприємства видає Наказ про початок відбування виконання робіт порушником, закріплення за ним відповідальної особи, ознайомлення порушника з правилами техніки безпеки при виконанні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</w:t>
      </w:r>
      <w:r>
        <w:rPr/>
        <w:t xml:space="preserve">На строк громадських робіт керівником підприємства складається графік, в якому поденно зазначаються час та місце відбування таких робіт. Витяг з </w:t>
      </w:r>
      <w:r>
        <w:rPr>
          <w:lang w:val="uk-UA"/>
        </w:rPr>
        <w:t>Н</w:t>
      </w:r>
      <w:r>
        <w:rPr/>
        <w:t xml:space="preserve">аказу та графік завіряються підписом керівника та печаткою підприємства і того самого дня надсилаються до </w:t>
      </w:r>
      <w:r>
        <w:rPr>
          <w:lang w:val="uk-UA"/>
        </w:rPr>
        <w:t>Державної Установи "Центр пробації"</w:t>
      </w:r>
      <w:r>
        <w:rPr/>
        <w:t xml:space="preserve">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>До відбутого строку громадських робіт зараховується тільки той час, протягом якого порушник виконував суспільно</w:t>
      </w:r>
      <w:r>
        <w:rPr>
          <w:lang w:val="uk-UA"/>
        </w:rPr>
        <w:t xml:space="preserve"> -</w:t>
      </w:r>
      <w:r>
        <w:rPr/>
        <w:t xml:space="preserve"> корисну працю на визначених об'єктах, що підтверджено повідомленням керівника підприємства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Керівником підприємства заповнюється табель виходу на роботу. Після відпрацювання порушником встановлених судом кількості годин громадських робіт, керівником підприємства видається </w:t>
      </w:r>
      <w:r>
        <w:rPr>
          <w:lang w:val="uk-UA"/>
        </w:rPr>
        <w:t>Н</w:t>
      </w:r>
      <w:r>
        <w:rPr/>
        <w:t>аказ про припинення виконання</w:t>
      </w:r>
      <w:r>
        <w:rPr>
          <w:lang w:val="uk-UA"/>
        </w:rPr>
        <w:t xml:space="preserve"> робіт</w:t>
      </w:r>
      <w:r>
        <w:rPr/>
        <w:t>.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Інформація про кількість відпрацьованих порушником годин та Наказ про припинення громадських робіт в зв'язку з відбуттям громадських робіт завіряються підписом керівника і печаткою підприємства, з супровідним  листом надсилаються до Державної Установи "Центр пробації"  одразу після відбуття порушником громадських робіт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У разі потреби, </w:t>
      </w:r>
      <w:r>
        <w:rPr>
          <w:lang w:val="uk-UA"/>
        </w:rPr>
        <w:t xml:space="preserve">Державна Установа "Центр пробації" </w:t>
      </w:r>
      <w:r>
        <w:rPr/>
        <w:t xml:space="preserve"> здійснює контрольну перевірку за місцем відбування порушником громадських робіт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/>
        <w:t>За результатами перевірки складається акт у двох примірниках</w:t>
      </w:r>
      <w:r>
        <w:rPr>
          <w:lang w:val="uk-UA"/>
        </w:rPr>
        <w:t>: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>один з яких залишається на підприємстві</w:t>
      </w:r>
      <w:r>
        <w:rPr>
          <w:lang w:val="uk-UA"/>
        </w:rPr>
        <w:t>;</w:t>
      </w:r>
    </w:p>
    <w:p>
      <w:pPr>
        <w:pStyle w:val="Default"/>
        <w:jc w:val="both"/>
        <w:rPr/>
      </w:pPr>
      <w:r>
        <w:rPr>
          <w:lang w:val="uk-UA"/>
        </w:rPr>
        <w:t>-</w:t>
      </w:r>
      <w:r>
        <w:rPr/>
        <w:t xml:space="preserve">другий </w:t>
      </w:r>
      <w:r>
        <w:rPr>
          <w:lang w:val="uk-UA"/>
        </w:rPr>
        <w:t xml:space="preserve">- </w:t>
      </w:r>
      <w:r>
        <w:rPr/>
        <w:t xml:space="preserve">з відміткою про ознайомлення власника підприємства зберігається в особовій справі порушника. </w:t>
      </w:r>
    </w:p>
    <w:p>
      <w:pPr>
        <w:pStyle w:val="Default"/>
        <w:jc w:val="both"/>
        <w:rPr/>
      </w:pPr>
      <w:r>
        <w:rPr>
          <w:lang w:val="uk-UA"/>
        </w:rPr>
        <w:t xml:space="preserve">          </w:t>
      </w:r>
      <w:r>
        <w:rPr/>
        <w:t xml:space="preserve">За необхідністю керівник підприємства надає до профільного структурного підрозділу міської ради звіт про виконання безоплатних суспільно корисних робіт. </w:t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Ser</dc:creator>
  <dc:description/>
  <cp:keywords/>
  <dc:language>en-US</dc:language>
  <cp:lastModifiedBy>Komunalnik_pavlina</cp:lastModifiedBy>
  <cp:lastPrinted>2023-01-27T08:43:00Z</cp:lastPrinted>
  <dcterms:modified xsi:type="dcterms:W3CDTF">2023-01-27T06:44:00Z</dcterms:modified>
  <cp:revision>21</cp:revision>
  <dc:subject/>
  <dc:title> </dc:title>
</cp:coreProperties>
</file>