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Р I 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_______________                            </w:t>
      </w:r>
      <w:r>
        <w:rPr>
          <w:sz w:val="26"/>
          <w:szCs w:val="26"/>
          <w:lang w:val="uk-UA"/>
        </w:rPr>
        <w:t>м. Червоноград                                       ______</w:t>
      </w:r>
    </w:p>
    <w:p>
      <w:pPr>
        <w:pStyle w:val="Heading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  корегування   тарифу  на  виробництв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теплової енергії та послуги централізованог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>опалення   для   потреб    адміністративно   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логістичного    комплексу,   що   знаходитьс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 адресою: м. Червоноград, вул. Коперніка,1 </w:t>
      </w:r>
    </w:p>
    <w:p>
      <w:pPr>
        <w:pStyle w:val="Normal"/>
        <w:ind w:right="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 опалювальний   сезон  2022 - 2023 рр.  із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структурою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еруючись ст. 28, 40, 59 Закону України «Про місцеве самоврядування в Україні»,  Законами України «Про житлово - комунальні послуги» та   «Про теплопостачання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zakon.rada.gov.ua/laws/show/869-2011-п/conv" \l "n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Rvts0"/>
          <w:color w:val="000000"/>
          <w:sz w:val="26"/>
          <w:szCs w:val="26"/>
          <w:lang w:val="uk-UA"/>
        </w:rPr>
        <w:t>ком</w:t>
      </w:r>
      <w:r>
        <w:rPr>
          <w:rStyle w:val="Rvts0"/>
          <w:color w:val="000000"/>
          <w:sz w:val="26"/>
          <w:szCs w:val="26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Style w:val="Rvts0"/>
          <w:color w:val="000000"/>
          <w:sz w:val="26"/>
          <w:szCs w:val="26"/>
          <w:lang w:val="uk-UA"/>
        </w:rPr>
        <w:t>, затвердженим П</w:t>
      </w:r>
      <w:r>
        <w:rPr>
          <w:sz w:val="26"/>
          <w:szCs w:val="26"/>
          <w:lang w:val="uk-UA"/>
        </w:rPr>
        <w:t xml:space="preserve">остановою Кабінету Міністрів України від 01.06.2011  № 869 «Про забезпечення єдиного підходу до формування тарифів на комунальні послуги», Порядком розгляду органами місцевого самоврядування розрахунків тарифів на теплову енергію, її виробництво, транспортування та постачання, затвердженим </w:t>
      </w:r>
      <w:r>
        <w:rPr>
          <w:color w:val="000000"/>
          <w:sz w:val="26"/>
          <w:szCs w:val="26"/>
          <w:lang w:val="uk-UA"/>
        </w:rPr>
        <w:t xml:space="preserve">Наказом Міністерства регіонального розвитку, будівництва та житлово - комунального господарства України </w:t>
      </w:r>
      <w:r>
        <w:rPr>
          <w:sz w:val="26"/>
          <w:szCs w:val="26"/>
          <w:lang w:val="uk-UA"/>
        </w:rPr>
        <w:t>від 12.09.2018 № 239 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», Порядком інформування  споживачiв про намір змiни цiн/тарифiв на комунальнi послуги з обґрунтуванням такої необхiдностi», затвердженим Наказом Мiнiстерства регiонального розвитку, будiвництва та житлово - комунального господарства України вiд 05.06.2018 №130 «Про затвердження Порядку інформування  споживачiв про намір змiни цiн/тарифiв на комунальнi послуги з обґрунтуванням такої необхiдностi», а також розрахунків тарифів на комунальні послуги, поданих для їх встановлення,  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 20.01.2023  № 20-01/23-1  про корегування </w:t>
      </w:r>
      <w:r>
        <w:rPr>
          <w:bCs/>
          <w:color w:val="333333"/>
          <w:sz w:val="26"/>
          <w:szCs w:val="26"/>
          <w:lang w:val="uk-UA"/>
        </w:rPr>
        <w:t>тарифу   на виробництво теплової енергiї та послуги централізованого опалення для потреб адміністративно - логістичного  комплексу,   що    знаходиться  за   адресою:   м. Червоноград,  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 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   опалювальний  сезон 2022 – 2023 рр. із структурою, </w:t>
      </w:r>
      <w:r>
        <w:rPr>
          <w:sz w:val="26"/>
          <w:szCs w:val="26"/>
          <w:lang w:val="uk-UA"/>
        </w:rPr>
        <w:t xml:space="preserve">виконавчий комiтет Червоноградської мiської ради </w:t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ИРI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 Провести коригування т</w:t>
      </w:r>
      <w:r>
        <w:rPr>
          <w:bCs/>
          <w:color w:val="333333"/>
          <w:sz w:val="26"/>
          <w:szCs w:val="26"/>
          <w:lang w:val="uk-UA"/>
        </w:rPr>
        <w:t>арифу на виробництво теплової енергії та послуги централізованого опалення    для  потреб адміністративно - логістичного комплексу, що знаходиться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, що встановлений </w:t>
      </w:r>
      <w:r>
        <w:rPr>
          <w:color w:val="000000"/>
          <w:sz w:val="26"/>
          <w:szCs w:val="26"/>
          <w:lang w:val="uk-UA"/>
        </w:rPr>
        <w:t xml:space="preserve">  рішенням   виконавчого   комітету  Червоноградської   міської  ради  від 27.09.2022 р. № 142 «</w:t>
      </w:r>
      <w:r>
        <w:rPr>
          <w:bCs/>
          <w:sz w:val="26"/>
          <w:szCs w:val="26"/>
          <w:lang w:val="uk-UA"/>
        </w:rPr>
        <w:t xml:space="preserve">Про  встановлення   тарифу   на   виробництво теплової  енергiї  та  послуги централізованого опалення  із структурою для потреб адміністративно-логістичного  комплексу, що знаходиться за адресою: м. Червоноград, вул. Коперніка,1 </w:t>
      </w:r>
      <w:r>
        <w:rPr>
          <w:sz w:val="26"/>
          <w:szCs w:val="26"/>
          <w:lang w:val="uk-UA"/>
        </w:rPr>
        <w:t xml:space="preserve"> на опалювальний  сезон 2022 - 2023 р.р.».</w:t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 xml:space="preserve">2. Затвердити зміни до рішення </w:t>
      </w:r>
      <w:r>
        <w:rPr>
          <w:color w:val="000000"/>
          <w:sz w:val="26"/>
          <w:szCs w:val="26"/>
          <w:lang w:val="uk-UA"/>
        </w:rPr>
        <w:t>виконавчого   комітету  Червоноградської   міської  ради  від 27.09.2022 р. № 142 «</w:t>
      </w:r>
      <w:r>
        <w:rPr>
          <w:bCs/>
          <w:sz w:val="26"/>
          <w:szCs w:val="26"/>
          <w:lang w:val="uk-UA"/>
        </w:rPr>
        <w:t xml:space="preserve">Про  встановлення   тарифу   на   виробництво теплової  енергiї  та  послуги централізованого опалення  із структурою для потреб адміністра- тивно-логістичного  комплексу, що знаходиться за адресою: м. Червоноград, вул. Коперніка,1 </w:t>
      </w:r>
      <w:r>
        <w:rPr>
          <w:sz w:val="26"/>
          <w:szCs w:val="26"/>
          <w:lang w:val="uk-UA"/>
        </w:rPr>
        <w:t xml:space="preserve"> на опалювальний  сезон 2022 - 2023 р.р.», що додаються.</w:t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На   виконання   ст.10   Закону   України    «Про   житлово - комунальнi   послуги» ТзОВ  «Верде-інвест» у строк, що не перевищує 15 днів з дати введення тарифів на послугу з виробництва теплової енергії та послуги централізованого опалення у дію, повідомляє про це споживачів, з посиланням на дане ріше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Це рішення набирає чинності з дня, наступного за днем його оприлюднення на офіційному вебсайті Червоноград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ершого заступника мiського голови з питань дiяльностi виконавчих органi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ab/>
        <w:tab/>
        <w:t xml:space="preserve">   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 Дмитро БАЛКО</w:t>
        <w:tab/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Заступник начальника  юридичного відділу</w:t>
        <w:tab/>
        <w:tab/>
        <w:t xml:space="preserve">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у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виявлення корупції                                                                     Олег МУС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iшення виконавчого комiтет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    №  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міни до рішення   виконавчого   комітету  Червоноградської   міської  ради  від 27.09.2022  № 142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 xml:space="preserve">1.В додатку № 1 до </w:t>
      </w:r>
      <w:r>
        <w:rPr>
          <w:color w:val="000000"/>
          <w:sz w:val="26"/>
          <w:szCs w:val="26"/>
          <w:lang w:val="uk-UA"/>
        </w:rPr>
        <w:t xml:space="preserve">рішення   виконавчого   комітету  Червоноградської   міської  ради  від 27.09.2022  № 142 : </w:t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– </w:t>
      </w:r>
      <w:r>
        <w:rPr>
          <w:color w:val="000000"/>
          <w:sz w:val="26"/>
          <w:szCs w:val="26"/>
          <w:lang w:val="uk-UA"/>
        </w:rPr>
        <w:t>цифру  «5 875,99 грн./м³»  змінити на «7 706,62 грн./м».</w:t>
      </w:r>
    </w:p>
    <w:p>
      <w:pPr>
        <w:pStyle w:val="Normal"/>
        <w:ind w:right="7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Додаток № 2 до вказаного рішення викласти в такій редакції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 </w:t>
      </w:r>
      <w:r>
        <w:rPr>
          <w:b/>
          <w:bCs/>
          <w:color w:val="333333"/>
          <w:sz w:val="26"/>
          <w:szCs w:val="26"/>
          <w:lang w:val="uk-UA"/>
        </w:rPr>
        <w:t xml:space="preserve">тарифу   на виробництво теплової енергії та послуги централізованого опалення    для    потреб     адміністративно - логістичного  комплексу,   що  знаходиться  за адресою: м. Червоноград, вул. Коперніка, 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на опалювальний сезон 2022 - 2023 рр.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всього, 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1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2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62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2:00Z</dcterms:created>
  <dc:creator>Ser</dc:creator>
  <dc:description/>
  <cp:keywords/>
  <dc:language>en-US</dc:language>
  <cp:lastModifiedBy>Komunalnik_pavlina</cp:lastModifiedBy>
  <cp:lastPrinted>2023-01-30T14:46:00Z</cp:lastPrinted>
  <dcterms:modified xsi:type="dcterms:W3CDTF">2023-01-30T12:57:00Z</dcterms:modified>
  <cp:revision>16</cp:revision>
  <dc:subject/>
  <dc:title> </dc:title>
</cp:coreProperties>
</file>