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1</w:t>
            </w:r>
          </w:p>
        </w:tc>
      </w:tr>
    </w:tbl>
    <w:p>
      <w:pPr>
        <w:pStyle w:val="Normal"/>
        <w:ind w:left="3540" w:hanging="3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0" w:right="396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ь </w:t>
      </w:r>
    </w:p>
    <w:p>
      <w:pPr>
        <w:pStyle w:val="Style16"/>
        <w:ind w:left="0" w:right="396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го підприємства «Соснівкажитлокомунсервіс» та комунального підприємства «Комунальник»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клопотання комунального підприємства «Соснівкажитлокомунсервіс» про припинення права постійного користування земельною ділянкою, клопотання комунального підприємства «Комунальник» про надання в постійне користування земельної ділянки, на підставі затвердженого директором КП «Комунальник» акту приймання - передачі основних засобів від 31.12.2022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iд 21.05.1997 №280/97-ВР «Про мiсцеве самоврядування в Українi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32"/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 Припинити комунальному підприємству «Соснівкажитлокомунсервіс», (код ЄДРПОУ 33071438), право постійного користування земельною ділянкою площею 4,7499 га, наданою для обслуговування кладовища (код КВЦПЗД – 03.12 – для будівництва та обслуговування будівель закладів комунального обслуговування), на території Червоноградської міської ради, (за межами населеного пункту с. Сілець), (витяг з Державного реєстру речових прав на нерухоме майно Серія ЕАО №  085576),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6600:02:000:0001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Надати в постійне користування комунальному підприємству «Комунальник», (код ЄДРПОУ 03348643), земельну ділянку площею 4,7499 га, для обслуговування кладовища (код КВЦПЗД – 03.12 – для будівництва та обслуговування будівель закладів комунального обслуговування), на території Червоноградської міської ради, (за межами населеного пункту с. Сілець)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– 4624886600:02:000:0001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унальному підприємству «Соснівкажитлокомунсервіс», (код ЄДРПОУ 33071438), припинити право постійного користування земельною ділянкою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ць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TextBody"/>
        <w:tabs>
          <w:tab w:val="clear" w:pos="708"/>
          <w:tab w:val="left" w:pos="0" w:leader="none"/>
        </w:tabs>
        <w:ind w:right="-6" w:firstLine="510"/>
        <w:rPr/>
      </w:pPr>
      <w:r>
        <w:rPr>
          <w:sz w:val="26"/>
          <w:szCs w:val="26"/>
          <w:lang w:val="uk-UA"/>
        </w:rPr>
        <w:t>4. Комунальному підприємству «Комунальник», (код ЄДРПОУ 03348643),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а постійного користування земельною ділянкою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ць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  <w:tab/>
      </w:r>
      <w:r>
        <w:rPr>
          <w:sz w:val="26"/>
          <w:szCs w:val="26"/>
          <w:lang w:val="uk-UA"/>
        </w:rPr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2:00Z</dcterms:created>
  <dc:creator>Ser</dc:creator>
  <dc:description/>
  <cp:keywords/>
  <dc:language>en-US</dc:language>
  <cp:lastModifiedBy>RePack by Diakov</cp:lastModifiedBy>
  <cp:lastPrinted>2023-01-23T11:38:00Z</cp:lastPrinted>
  <dcterms:modified xsi:type="dcterms:W3CDTF">2023-02-03T07:57:00Z</dcterms:modified>
  <cp:revision>106</cp:revision>
  <dc:subject/>
  <dc:title> </dc:title>
</cp:coreProperties>
</file>