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вторне виготовле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ї грошової оці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земель села Волсвин </w:t>
      </w:r>
      <w:bookmarkEnd w:id="0"/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З метою виконання вимог ст.15, 18 Закону України від 11.12.2003р.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керуючись Податковим Кодексом України, Земельним кодексом України та Законом України від 21.05.1997р. №280/97 ВР «Про місцеве самоврядування в Україні»,</w:t>
      </w:r>
      <w:r>
        <w:rPr>
          <w:color w:val="000000"/>
          <w:sz w:val="26"/>
          <w:szCs w:val="26"/>
        </w:rPr>
        <w:t xml:space="preserve">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повторно у 2023 році технічну документацію з нормативної грошової оцінки земель села Волсвин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6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 Фінансування видатків на розроблення технічної документації здійснити за рахунок коштів міського бюджету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RePack by Diakov</cp:lastModifiedBy>
  <cp:lastPrinted>2023-01-23T11:47:00Z</cp:lastPrinted>
  <dcterms:modified xsi:type="dcterms:W3CDTF">2023-02-03T07:57:00Z</dcterms:modified>
  <cp:revision>33</cp:revision>
  <dc:subject/>
  <dc:title/>
</cp:coreProperties>
</file>