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645" cy="551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166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овторне виготовле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ї грошової оцінк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 xml:space="preserve">земель села Городище </w:t>
      </w:r>
      <w:bookmarkEnd w:id="0"/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З метою виконання вимог ст.15, 18 Закону України від 11.12.2003р. №1378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керуючись Податковим Кодексом України, Земельним кодексом України та Законом України від 21.05.1997р. №280/97 ВР «Про місцеве самоврядування в Україні»,</w:t>
      </w:r>
      <w:r>
        <w:rPr>
          <w:color w:val="000000"/>
          <w:sz w:val="26"/>
          <w:szCs w:val="26"/>
        </w:rPr>
        <w:t xml:space="preserve"> враховуючи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</w:t>
      </w:r>
      <w:r>
        <w:rPr>
          <w:sz w:val="26"/>
          <w:szCs w:val="26"/>
        </w:rPr>
        <w:t>, Червоноградська міська рада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Виготовити повторно у 2023 році технічну документацію з нормативної грошової оцінки земель села Городище.</w:t>
      </w:r>
    </w:p>
    <w:p>
      <w:pPr>
        <w:pStyle w:val="Style1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Замовником технічної документації з нормативної грошової оцінки визначити виконавчий комітет Червоноградської міської ради.</w:t>
      </w:r>
    </w:p>
    <w:p>
      <w:pPr>
        <w:pStyle w:val="Style16"/>
        <w:ind w:left="0" w:right="0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3. Фінансування видатків на розроблення технічної документації здійснити за рахунок коштів міського бюджету.</w:t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голова</w:t>
        <w:tab/>
        <w:t xml:space="preserve"> 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>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8:00Z</dcterms:created>
  <dc:creator>Ostriv SR</dc:creator>
  <dc:description/>
  <cp:keywords/>
  <dc:language>en-US</dc:language>
  <cp:lastModifiedBy>RePack by Diakov</cp:lastModifiedBy>
  <cp:lastPrinted>2023-01-23T11:48:00Z</cp:lastPrinted>
  <dcterms:modified xsi:type="dcterms:W3CDTF">2023-02-03T07:57:00Z</dcterms:modified>
  <cp:revision>33</cp:revision>
  <dc:subject/>
  <dc:title/>
</cp:coreProperties>
</file>