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надання в оренду земельних ділянок</w:t>
      </w:r>
    </w:p>
    <w:p>
      <w:pPr>
        <w:pStyle w:val="Style16"/>
        <w:ind w:left="0" w:right="0" w:firstLine="51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Розглянувши клопотання Фермерських господарств про затвердження технічних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документацій із землеустрою щодо інвентаризації земель та надання в оренду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, Податковим Кодексом України, Законом України вiд 02.10.2003 № 1211–IV «Про внесення змiн до Закону України "Про оренду землi"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Cs w:val="24"/>
        </w:rPr>
      </w:pPr>
      <w:r>
        <w:rPr>
          <w:szCs w:val="24"/>
        </w:rPr>
        <w:t>В И Р I Ш И Л А :</w:t>
      </w:r>
    </w:p>
    <w:p>
      <w:pPr>
        <w:pStyle w:val="Style1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технічну документацію із землеустрою щодо інвентаризації земель на земельну ділянку площею 0,4554 га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  <w:lang w:val="uk-UA"/>
        </w:rPr>
        <w:t xml:space="preserve"> 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 xml:space="preserve"> розташовану на території Червоноградської міської ради (за межами населеного пункту с. Добрячин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4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Фермерському господарству Батюх М.М. 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0,4554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 xml:space="preserve"> розташовану</w:t>
      </w:r>
      <w:r>
        <w:rPr>
          <w:color w:val="FF66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Добрячин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становивши річну орендну плату за земельну ділянку 1 % від її нормативної грошової оцінки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4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, на земельні ділянки: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4321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3;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5556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2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ташовані на території Червоноградської міської ради (за межами населеного пункту с. Добрячин)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6"/>
          <w:szCs w:val="26"/>
          <w:lang w:val="uk-UA"/>
        </w:rPr>
        <w:t>4. Надати Фермерському господарству Шумило М.О. на 10 (десять) років в оренду земельні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лощею 0,4321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3;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лощею 0,5556 га, </w:t>
      </w:r>
      <w:r>
        <w:rPr>
          <w:sz w:val="26"/>
          <w:szCs w:val="26"/>
          <w:shd w:fill="FFFFFF" w:val="clear"/>
          <w:lang w:val="uk-UA"/>
        </w:rPr>
        <w:t xml:space="preserve">вид використання - земельні ділянки </w:t>
      </w:r>
      <w:r>
        <w:rPr>
          <w:sz w:val="26"/>
          <w:szCs w:val="26"/>
          <w:lang w:val="uk-UA"/>
        </w:rPr>
        <w:t>загального користування, які використовуються як польові дороги, прогони (землі сільськогосподарського призначення)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1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3:000:0212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вши річну орендну плату за земельні ділянки 1 % від їх нормативних  грошових оцінок.</w:t>
      </w:r>
    </w:p>
    <w:p>
      <w:pPr>
        <w:pStyle w:val="Style16"/>
        <w:ind w:left="2322" w:right="0" w:hanging="1812"/>
        <w:rPr/>
      </w:pPr>
      <w:r>
        <w:rPr>
          <w:rFonts w:cs="Times New Roman CYR" w:ascii="Times New Roman CYR" w:hAnsi="Times New Roman CYR"/>
          <w:sz w:val="26"/>
          <w:szCs w:val="26"/>
        </w:rPr>
        <w:t>5</w:t>
      </w:r>
      <w:r>
        <w:rPr>
          <w:sz w:val="26"/>
          <w:szCs w:val="26"/>
        </w:rPr>
        <w:t xml:space="preserve">. Фермерським   господарствам   укласти   Договори   оренди   землі  та провести 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ржавну реєстрацiю прав оренди земельних дiлянок у державного реєстратора прав на нерухоме майно.</w:t>
      </w:r>
    </w:p>
    <w:p>
      <w:pPr>
        <w:pStyle w:val="Style16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6.  Фермерським господарствам в п’ятиденний термiн  з  дня державної реєстрації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права оренди земельних дiлянок подати копiї Договорів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Видатки за пiдготовку обмiнних файлів XML, оформлення та реєстрацiю Договорів оренди землі та прав оренди вiднести за рахунок орендарів земельних дiлянок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RePack by Diakov</cp:lastModifiedBy>
  <cp:lastPrinted>2023-01-23T12:05:00Z</cp:lastPrinted>
  <dcterms:modified xsi:type="dcterms:W3CDTF">2023-02-02T14:48:00Z</dcterms:modified>
  <cp:revision>15</cp:revision>
  <dc:subject/>
  <dc:title> </dc:title>
</cp:coreProperties>
</file>