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3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7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Клачка Богдана Адольфовича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Клачка Богдана Адольфовича про надання дозволу на розроблення проекту землеустрою щодо відведення земельної ділянки,  детальний  план  території  господарського двору по вулиці Шевченка в с. Бережне (за межами населеного пункту)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ії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Клачку Богдану Адольф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нежитлової будівлі (складу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0,65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</w:rPr>
        <w:t xml:space="preserve">на території Червоноградської міської ради (за межам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. Бережне</w:t>
      </w:r>
      <w:r>
        <w:rPr>
          <w:sz w:val="26"/>
          <w:szCs w:val="26"/>
          <w:lang w:val="en-US"/>
        </w:rPr>
        <w:t xml:space="preserve"> на ву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вченка, 14)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Клачку Богдану Адольфовичу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RePack by Diakov</cp:lastModifiedBy>
  <cp:lastPrinted>2022-12-07T08:09:00Z</cp:lastPrinted>
  <dcterms:modified xsi:type="dcterms:W3CDTF">2023-02-03T06:22:00Z</dcterms:modified>
  <cp:revision>31</cp:revision>
  <dc:subject/>
  <dc:title/>
</cp:coreProperties>
</file>