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змін і доповнень до колективного договор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.02.2013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зміни і доповнення до колективного договору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 Провести повідомну реєстрацію змін і доповнень до колективного договору, укладеного між керівником та профспілковою організацією Комунального підприємства </w:t>
      </w:r>
      <w:r>
        <w:rPr>
          <w:sz w:val="28"/>
          <w:szCs w:val="28"/>
          <w:lang w:val="en-US"/>
        </w:rPr>
        <w:t>“Червоноградтеплокомуненерго”</w:t>
      </w:r>
      <w:r>
        <w:rPr>
          <w:sz w:val="28"/>
          <w:szCs w:val="28"/>
          <w:lang w:val="uk-UA"/>
        </w:rPr>
        <w:t xml:space="preserve"> на 2023-2024 р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               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яльності  виконавчих органів ради                                       Володимир КО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                            </w:t>
        <w:tab/>
        <w:tab/>
        <w:t xml:space="preserve">                    Георгій ТИМ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го відділу          </w:t>
        <w:tab/>
        <w:tab/>
        <w:t xml:space="preserve">                                        Тетяна ЛІН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соціального захисту населення                                            Ірина ШМИРКО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0:00Z</dcterms:created>
  <dc:creator>Ser</dc:creator>
  <dc:description/>
  <cp:keywords/>
  <dc:language>en-US</dc:language>
  <cp:lastModifiedBy>User</cp:lastModifiedBy>
  <cp:lastPrinted>2022-09-01T10:49:00Z</cp:lastPrinted>
  <dcterms:modified xsi:type="dcterms:W3CDTF">2023-02-08T12:42:00Z</dcterms:modified>
  <cp:revision>18</cp:revision>
  <dc:subject/>
  <dc:title> </dc:title>
</cp:coreProperties>
</file>