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124"/>
      </w:tblGrid>
      <w:tr>
        <w:trPr>
          <w:trHeight w:val="1026" w:hRule="atLeast"/>
        </w:trPr>
        <w:tc>
          <w:tcPr>
            <w:tcW w:w="9693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Двадцять п’ята сесія 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«Про затвердження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н до плану дiяльностi Червоноградської мiської ради з пiдготовки проєктiв регуляторних актiв на 2023 рiк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360"/>
        <w:ind w:left="480" w:right="-240" w:firstLine="228"/>
        <w:jc w:val="both"/>
        <w:rPr/>
      </w:pPr>
      <w:r>
        <w:rPr>
          <w:sz w:val="26"/>
          <w:szCs w:val="26"/>
          <w:lang w:val="uk-UA"/>
        </w:rPr>
        <w:t xml:space="preserve">Керуючись ст. 25 Закону України „Про мiсцеве самоврядування в Українi”,                 ст. 7 Закону України „Про засади державної регуляторної полiтики у сферi господарської дiяльностi”, з метою покращення пiдприємницького середовища та досягнення у регуляторнiй дiяльностi балансу iнтересiв суб’єктiв господарювання, громадян та держави, усунення порушень принципiв державної регуляторної полiтики, Червоноградська мiська рада 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80" w:right="-2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зміни до плану дiяльностi Червоноградської мiської ради з пiдготовки проєктiв регуляторних актiв на 2023 рiк, що додаються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left="480" w:right="-240" w:firstLine="22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Контроль за виконанням даного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депутатськ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забезпечення закон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антикоруп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ї по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тики, захисту прав людини, сприяння децентра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з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, розвитку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цевого самоврядування та громадянського сусп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ьства, свободи слова та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форм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(Майданович С.В.) та заступни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го голови з питань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виконавчих орг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ради Мисака М.І.</w:t>
      </w:r>
    </w:p>
    <w:p>
      <w:pPr>
        <w:pStyle w:val="Normal"/>
        <w:spacing w:lineRule="auto" w:line="360"/>
        <w:ind w:left="480" w:right="-2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357"/>
        <w:gridCol w:w="4210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iський голова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</w:t>
            </w: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лова</w:t>
      </w:r>
      <w:r>
        <w:rPr/>
        <w:t xml:space="preserve"> </w:t>
      </w:r>
      <w:r>
        <w:rPr>
          <w:bCs/>
          <w:iCs/>
          <w:sz w:val="26"/>
          <w:szCs w:val="26"/>
        </w:rPr>
        <w:t>постiйн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депутатськ</w:t>
      </w:r>
      <w:r>
        <w:rPr>
          <w:bCs/>
          <w:iCs/>
          <w:sz w:val="26"/>
          <w:szCs w:val="26"/>
          <w:lang w:val="uk-UA"/>
        </w:rPr>
        <w:t>ої</w:t>
      </w:r>
      <w:r>
        <w:rPr>
          <w:bCs/>
          <w:iCs/>
          <w:sz w:val="26"/>
          <w:szCs w:val="26"/>
        </w:rPr>
        <w:t xml:space="preserve"> комісії </w:t>
      </w:r>
      <w:r>
        <w:rPr>
          <w:bCs/>
          <w:iCs/>
          <w:sz w:val="26"/>
          <w:szCs w:val="26"/>
          <w:lang w:val="uk-UA"/>
        </w:rPr>
        <w:t xml:space="preserve">                                             </w:t>
      </w:r>
      <w:r>
        <w:rPr>
          <w:bCs/>
          <w:iCs/>
          <w:sz w:val="26"/>
          <w:szCs w:val="26"/>
        </w:rPr>
        <w:t>Софія МАЙДАНОВИЧ</w:t>
      </w:r>
    </w:p>
    <w:p>
      <w:pPr>
        <w:pStyle w:val="Normal"/>
        <w:rPr/>
      </w:pPr>
      <w:r>
        <w:rPr>
          <w:sz w:val="26"/>
          <w:szCs w:val="26"/>
          <w:lang w:val="uk-UA"/>
        </w:rPr>
        <w:t>з питань депутатської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,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закон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, антикоруп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ої по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тик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исту прав людини, сприяння децентра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з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ї, розвитк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цевого самоврядування та громадян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сп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ьства, свободи слова та 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форм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</w:t>
      </w:r>
      <w:r>
        <w:rPr>
          <w:bCs/>
          <w:sz w:val="26"/>
          <w:szCs w:val="26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З</w:t>
      </w:r>
      <w:r>
        <w:rPr>
          <w:sz w:val="26"/>
          <w:szCs w:val="26"/>
        </w:rPr>
        <w:t>аступник міського голов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итань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26"/>
          <w:szCs w:val="26"/>
        </w:rPr>
        <w:t xml:space="preserve">діяльності виконавчих органів ради                                                </w:t>
      </w:r>
      <w:r>
        <w:rPr>
          <w:sz w:val="26"/>
          <w:szCs w:val="26"/>
          <w:lang w:val="uk-UA"/>
        </w:rPr>
        <w:t xml:space="preserve">   Микола </w:t>
      </w:r>
      <w:r>
        <w:rPr>
          <w:sz w:val="26"/>
          <w:szCs w:val="26"/>
        </w:rPr>
        <w:t>МИСА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</w:t>
      </w:r>
    </w:p>
    <w:p>
      <w:pPr>
        <w:pStyle w:val="Normal"/>
        <w:rPr/>
      </w:pPr>
      <w:r>
        <w:rPr>
          <w:sz w:val="26"/>
          <w:szCs w:val="26"/>
        </w:rPr>
        <w:t xml:space="preserve">юридичного вiддiлу </w:t>
        <w:tab/>
        <w:t xml:space="preserve">                                                       </w:t>
      </w: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</w:rPr>
        <w:t>Тетяна ЛІНИНСЬКА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440" w:leader="none"/>
          <w:tab w:val="left" w:pos="8505" w:leader="none"/>
        </w:tabs>
        <w:jc w:val="left"/>
        <w:rPr/>
      </w:pPr>
      <w:r>
        <w:rPr>
          <w:bCs/>
          <w:sz w:val="26"/>
          <w:szCs w:val="26"/>
        </w:rPr>
        <w:t xml:space="preserve">Начальник відділу економіки                                                             Ореста ОРЛОВ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0" w:right="1106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iшення Червоноградської мiської ради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від _______________</w:t>
      </w:r>
      <w:r>
        <w:rPr>
          <w:bCs/>
          <w:sz w:val="26"/>
          <w:szCs w:val="26"/>
          <w:lang w:val="uk-UA"/>
        </w:rPr>
        <w:t>№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ни до план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iяльностi Червоноградської мiської ради з пiдготовки проєктiв регуляторних актi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>а 2023 рiк</w:t>
      </w:r>
    </w:p>
    <w:p>
      <w:pPr>
        <w:pStyle w:val="Normal"/>
        <w:ind w:left="28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283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0"/>
        <w:gridCol w:w="4196"/>
        <w:gridCol w:w="1856"/>
        <w:gridCol w:w="37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Назва проєкт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гуляторного акту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Цiль прийнятт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iн пiдготовки проєкту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гулято-рного акт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iдроздiли, вiдповiдальнi за розроблення проєкту регуляторного ак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26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Червоноградської міської ради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26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Порядок переведення житлових приміщень (квартир) і житлових будинків (або їх частин)  в нежитлові та навпаки на території Червоноградської міської територіальної громади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 w:before="0" w:after="1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метою оновлення процедури переведення житлових приміщень (квартир) і житлових будинків (або їх частин)  в нежитлові  та навпаки на території Червоноградської міської територіальної громад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родовж 2023року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54"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істобудування та архітектури,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39" w:right="879" w:gutter="0" w:header="181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Основний текст Знак1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нак"/>
    <w:qFormat/>
    <w:rPr>
      <w:sz w:val="28"/>
      <w:szCs w:val="28"/>
      <w:lang w:val="uk-UA" w:bidi="ar-SA"/>
    </w:rPr>
  </w:style>
  <w:style w:type="character" w:styleId="11">
    <w:name w:val="Заголовок 1 Знак"/>
    <w:qFormat/>
    <w:rPr>
      <w:sz w:val="32"/>
      <w:szCs w:val="32"/>
      <w:lang w:val="uk-UA" w:bidi="ar-SA"/>
    </w:rPr>
  </w:style>
  <w:style w:type="character" w:styleId="Style10">
    <w:name w:val="Назва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9:00Z</dcterms:created>
  <dc:creator>Ser</dc:creator>
  <dc:description/>
  <cp:keywords/>
  <dc:language>en-US</dc:language>
  <cp:lastModifiedBy>Economist</cp:lastModifiedBy>
  <cp:lastPrinted>2023-02-09T10:06:00Z</cp:lastPrinted>
  <dcterms:modified xsi:type="dcterms:W3CDTF">2023-02-09T08:08:00Z</dcterms:modified>
  <cp:revision>13</cp:revision>
  <dc:subject/>
  <dc:title> </dc:title>
</cp:coreProperties>
</file>