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>
                <w:trHeight w:val="1026" w:hRule="atLeast"/>
              </w:trPr>
              <w:tc>
                <w:tcPr>
                  <w:tcW w:w="93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3" w:leader="none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двадцять п’ята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і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 переліком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 в м. Соснівка, с. Волсвин, с. Борятин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-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Резун Іри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угова, 7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угова, 7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70400:03:005:01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5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Турко Марія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22 Січня, 22а/17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тір Груд,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24881300:05:000:01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43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лушко Ярослава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37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37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4624881300:10:016:00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3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оловська Галина Яро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ушевського, 7а/2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6:00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Черняк Ольга Миколаї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Боряти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елехатого, 15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елехатого,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24884200:19:002:0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9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FF6600"/>
          <w:sz w:val="24"/>
          <w:szCs w:val="24"/>
          <w:lang w:val="uk-UA"/>
        </w:rPr>
      </w:pPr>
      <w:r>
        <w:rPr>
          <w:color w:val="FF6600"/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ГІС Земля</cp:lastModifiedBy>
  <cp:lastPrinted>2023-01-24T08:40:00Z</cp:lastPrinted>
  <dcterms:modified xsi:type="dcterms:W3CDTF">2023-02-13T07:20:00Z</dcterms:modified>
  <cp:revision>30</cp:revision>
  <dc:subject/>
  <dc:title> </dc:title>
</cp:coreProperties>
</file>