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Пелеха Павла Павлович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ина Пелеха Павла Павловича про затвердження проекту землеустрою щодо відведення земельної ділянки та надання в оренду земельної ділянки, детальний план території господарського двору в                с. Добрячин, Сокальського р-ну з визначенням параметрів земельних ділянок для обслуговування власних будівель фізичних і юридичних осіб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Пелеху Павлу Павловичу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</w:rPr>
        <w:t xml:space="preserve"> в оренду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розміщення та експлуатації об’єктів дорожнього сервіс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об’єктів дорожнього сервісу</w:t>
      </w:r>
      <w:r>
        <w:rPr>
          <w:sz w:val="26"/>
          <w:szCs w:val="26"/>
          <w:lang w:val="en-US"/>
        </w:rPr>
        <w:t xml:space="preserve">)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1776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елі Добрячи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на вул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кальська, 59 н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К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8:0082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мінити вид використання земельної ділянки з «для обслуговування нежитлового приміщення» на «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  <w:lang w:val="uk-UA"/>
        </w:rPr>
        <w:t xml:space="preserve"> розміщення та експлуатації об’єктів дорожнього сервісу» та змінити код КВЦПЗД з «01.13 – для іншого сільськогосподарського призначення» на «12.11 – 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  <w:lang w:val="uk-UA"/>
        </w:rPr>
        <w:t xml:space="preserve"> розміщення та експлуатації об’єктів дорожнього сервісу»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8:0082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 Надати громадянину Пелеху Павлу Павловичу на 20 (двадцять) років в оренду земельну дiлянку площею 0,1776 га для розміщення та експлуатації об’єктів дорожнього сервіс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(код КВЦПЗ – </w:t>
      </w:r>
      <w:r>
        <w:rPr>
          <w:sz w:val="26"/>
          <w:szCs w:val="26"/>
          <w:lang w:val="uk-UA"/>
        </w:rPr>
        <w:t>12.11 – д</w:t>
      </w:r>
      <w:r>
        <w:rPr>
          <w:sz w:val="26"/>
          <w:szCs w:val="26"/>
        </w:rPr>
        <w:t>ля</w:t>
      </w:r>
      <w:r>
        <w:rPr>
          <w:sz w:val="26"/>
          <w:szCs w:val="26"/>
          <w:lang w:val="uk-UA"/>
        </w:rPr>
        <w:t xml:space="preserve"> розміщення та експлуатації об’єктів дорожнього сервісу»</w:t>
      </w:r>
      <w:r>
        <w:rPr>
          <w:sz w:val="26"/>
          <w:szCs w:val="26"/>
        </w:rPr>
        <w:t xml:space="preserve">, в селі Добрячин на вул. Сокальська, 59 н, встановивши річну орендну плату за земельну ділянку 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 xml:space="preserve">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4200:20:008:008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Пелеху Павлу Павловичу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Громадянину </w:t>
      </w:r>
      <w:r>
        <w:rPr>
          <w:sz w:val="26"/>
          <w:szCs w:val="26"/>
        </w:rPr>
        <w:t xml:space="preserve">Пелеху Павлу Павловичу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2-12-07T08:10:00Z</cp:lastPrinted>
  <dcterms:modified xsi:type="dcterms:W3CDTF">2023-02-13T07:22:00Z</dcterms:modified>
  <cp:revision>34</cp:revision>
  <dc:subject/>
  <dc:title/>
</cp:coreProperties>
</file>