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9"/>
        <w:gridCol w:w="316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трівської сіль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ина Красуляка Степана Йосиповича (спадкоємця громадянки Красуляк Ганни Іванівни)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и у рішення Острівської сільської ради, правовстановлюючі документи на нерухоме майно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додаток до рішення 5 сесії 2 скликання Острівської сільської ради від 26 вересня 1995 року «Про приватизацію земельних ділянок, наданих громадянам сіл для обслуговування житлових будинків і для ведення підсобного господарства» в №п/п 43 в частині «Місцезнаходження земельної ділянки» де змінити       «с. Борятин, вул. Зелена, 39а» на «с. Борятин, вул. Зелена, 39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  <w:tab/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ГІС Земля</cp:lastModifiedBy>
  <cp:lastPrinted>2023-02-10T14:47:00Z</cp:lastPrinted>
  <dcterms:modified xsi:type="dcterms:W3CDTF">2023-02-13T07:22:00Z</dcterms:modified>
  <cp:revision>78</cp:revision>
  <dc:subject/>
  <dc:title> </dc:title>
</cp:coreProperties>
</file>