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нівської загальноосвітньої шко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ів № 7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 xml:space="preserve">Розглянувши клопотання Соснівської 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 7 про надання дозволу на розроблення проекту землеустрою щодо зміни цільового призначення земельної дiлянки в м. Соснівка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Надати дозвіл Соснівській загальноосвітній школ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розроблення проекту землеустрою щодо зміни цільового призначення земельної ділянки площею 0,0684 га, кадастровий номер 4611870400:02:003:0111, в місті Соснівка на вулиці Шептицького, 2 «б», згідно якого змінити вид її використання з «для будівництва та обслуговування інших будівель громадської забудови» на «для будівництва і обслуговування будівель закладів освіти» та змінити код КВЦПЗД з «03.15 – для будівництва та обслуговування інших будівель громадської забудови» на «03.02 – для будівництва і обслуговування будівель закладів освіти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426"/>
        <w:jc w:val="both"/>
        <w:rPr/>
      </w:pPr>
      <w:r>
        <w:rPr>
          <w:sz w:val="26"/>
          <w:szCs w:val="26"/>
          <w:lang w:val="uk-UA"/>
        </w:rPr>
        <w:t xml:space="preserve">2. Соснівській загальноосвітній школ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 7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дати розроблений проект землеустрою щодо відведення земельних ділянок з метою зміни їх цільового призначення на затвердження Червоноградській міській раді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5:00Z</dcterms:created>
  <dc:creator>Ostriv SR</dc:creator>
  <dc:description/>
  <cp:keywords/>
  <dc:language>en-US</dc:language>
  <cp:lastModifiedBy>ГІС Земля</cp:lastModifiedBy>
  <cp:lastPrinted>2022-12-07T08:10:00Z</cp:lastPrinted>
  <dcterms:modified xsi:type="dcterms:W3CDTF">2023-02-13T07:49:00Z</dcterms:modified>
  <cp:revision>8</cp:revision>
  <dc:subject/>
  <dc:title/>
</cp:coreProperties>
</file>