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5"/>
        <w:gridCol w:w="325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п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i/>
                <w:sz w:val="10"/>
                <w:szCs w:val="10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ки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убанович Галини Михайлівни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left="0" w:right="0" w:firstLine="567"/>
        <w:rPr/>
      </w:pPr>
      <w:r>
        <w:rPr>
          <w:sz w:val="26"/>
          <w:szCs w:val="26"/>
        </w:rPr>
        <w:t>Розглянувши клопотання громадянки Дубанович Галини Михайлівни про надання дозволу на розроблення проекту землеустрою щодо відведення земельної ділянки для ведення садівництва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"Про мiсцеве самоврядування в Українi", Червоноградська мiська рада</w:t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1. Відмовити </w:t>
      </w:r>
      <w:r>
        <w:rPr>
          <w:sz w:val="26"/>
          <w:szCs w:val="26"/>
          <w:lang w:val="uk-UA"/>
        </w:rPr>
        <w:t>громадянці Дубанович Галині Михайлівні у наданні дозволу на розроблення проекту землеустрою щодо відведення земельної ділянки для ведення садівництва в садівничому кооперативі «Металіст-2», ділянка № 1, за межами населеного пункту села Межиріччя, згідно п.п.5 п.27 Перехідних положень Земельного кодексу України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en-US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</w:t>
      </w:r>
      <w:r>
        <w:rPr>
          <w:sz w:val="26"/>
          <w:szCs w:val="26"/>
          <w:lang w:val="en-US"/>
        </w:rPr>
        <w:t>к П.П.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  <w:tab/>
        <w:tab/>
      </w:r>
      <w:r>
        <w:rPr>
          <w:i/>
          <w:sz w:val="26"/>
          <w:szCs w:val="26"/>
          <w:lang w:val="uk-UA"/>
        </w:rPr>
        <w:tab/>
        <w:t xml:space="preserve">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2:00Z</dcterms:created>
  <dc:creator>Ostriv SR</dc:creator>
  <dc:description/>
  <cp:keywords/>
  <dc:language>en-US</dc:language>
  <cp:lastModifiedBy>ГІС Земля</cp:lastModifiedBy>
  <cp:lastPrinted>2021-06-11T12:45:00Z</cp:lastPrinted>
  <dcterms:modified xsi:type="dcterms:W3CDTF">2023-02-13T07:51:00Z</dcterms:modified>
  <cp:revision>73</cp:revision>
  <dc:subject/>
  <dc:title/>
</cp:coreProperties>
</file>