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п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розгляд клопотання </w:t>
      </w:r>
      <w:r>
        <w:rPr>
          <w:b/>
          <w:sz w:val="28"/>
          <w:szCs w:val="28"/>
          <w:lang w:val="ru-RU"/>
        </w:rPr>
        <w:t xml:space="preserve">Приватного 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кціонерного товариства «Львівобленерго»</w:t>
      </w:r>
    </w:p>
    <w:p>
      <w:pPr>
        <w:pStyle w:val="Style16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Приватного акціонерного товариства «Львівобленерг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проект землеустрою щодо вiдвед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127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обслуговування електропідстанції ПС 35/6 кВ № 219 «М-5»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4.02 - 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uk-UA"/>
        </w:rPr>
        <w:t>в с. Волсвин на вул. Шептицького, 82 а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1300:02:000:0016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 Надати Приватн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акціонерн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товари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«Львівобленерго» дозвіл на виготовлення технічної документації з нормативної грошової оцінки земельної ділянки площею </w:t>
      </w:r>
      <w:r>
        <w:rPr>
          <w:sz w:val="26"/>
          <w:szCs w:val="26"/>
          <w:lang w:val="uk-UA"/>
        </w:rPr>
        <w:t xml:space="preserve">0,127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обслуговування електропідстанції ПС 35/6 кВ №219 «М-5»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4.02 - 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uk-UA"/>
        </w:rPr>
        <w:t>в с. Волсвин на вул. Шептицького, 82 а,</w:t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- 4624881300:02:000:0016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3. Надати </w:t>
      </w:r>
      <w:r>
        <w:rPr>
          <w:sz w:val="26"/>
          <w:szCs w:val="26"/>
        </w:rPr>
        <w:t>Приватному акціонерному товариству «Львівобленерго»</w:t>
      </w:r>
      <w:r>
        <w:rPr>
          <w:sz w:val="26"/>
          <w:szCs w:val="26"/>
          <w:lang w:val="uk-UA"/>
        </w:rPr>
        <w:t xml:space="preserve"> на 49 (сорок де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ь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и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0,127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для</w:t>
      </w:r>
      <w:r>
        <w:rPr>
          <w:sz w:val="26"/>
          <w:szCs w:val="26"/>
          <w:lang w:val="uk-UA"/>
        </w:rPr>
        <w:t xml:space="preserve">  обслуговування електропідстанції ПС 35/6 кВ №219 «М-5»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4.02 - 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uk-UA"/>
        </w:rPr>
        <w:t>в селі Волсвин на вулиці Шептицького, 82 а, встановивши річну орендну плату за земельну ділянку 6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1300:02:000:0016.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Приватному акціонерному товариству «Львівобленерго»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ію права оренди земельної ді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>Приватному акціонерному товариству «Львівобленерго»</w:t>
      </w:r>
      <w:r>
        <w:rPr>
          <w:sz w:val="26"/>
          <w:szCs w:val="26"/>
          <w:lang w:val="uk-UA"/>
        </w:rPr>
        <w:t xml:space="preserve"> в п’ятиденний термiн з дня державної реєстрацiї права оренди земельної дiлянки подати копiю Договору оренди землі в державну податкову службу в місті Червоног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ГІС Земля</cp:lastModifiedBy>
  <cp:lastPrinted>2022-11-09T09:35:00Z</cp:lastPrinted>
  <dcterms:modified xsi:type="dcterms:W3CDTF">2023-02-13T08:30:00Z</dcterms:modified>
  <cp:revision>87</cp:revision>
  <dc:subject/>
  <dc:title/>
</cp:coreProperties>
</file>