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7"/>
        <w:gridCol w:w="3250"/>
      </w:tblGrid>
      <w:tr>
        <w:trPr>
          <w:trHeight w:val="1026" w:hRule="atLeast"/>
        </w:trPr>
        <w:tc>
          <w:tcPr>
            <w:tcW w:w="9777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42418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ЕРВОНОГРАДСЬКА МIСЬКА РАДА</w:t>
            </w:r>
          </w:p>
          <w:p>
            <w:pPr>
              <w:pStyle w:val="Subtitl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ЧЕРВОНОГРАДСЬКОГО РАЙОНУ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  <w:sz w:val="26"/>
                <w:szCs w:val="26"/>
                <w:lang w:val="uk-UA"/>
              </w:rPr>
              <w:t>Львiвської област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0"/>
                <w:sz w:val="26"/>
                <w:szCs w:val="26"/>
              </w:rPr>
              <w:t xml:space="preserve">Дадцять п’ята  сесі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20"/>
                <w:sz w:val="26"/>
                <w:szCs w:val="26"/>
              </w:rPr>
              <w:t>сьмого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Р I Ш Е Н Н 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897" w:firstLine="935"/>
              <w:rPr>
                <w:rFonts w:ascii="Times New Roman;Times New Roman" w:hAnsi="Times New Roman;Times New Roman" w:eastAsia="Calibri;Arial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;Arial" w:cs="Times New Roman;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Arial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Червоноград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12"/>
        <w:ind w:left="0" w:right="5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pacing w:val="3"/>
          <w:sz w:val="26"/>
          <w:szCs w:val="26"/>
          <w:shd w:fill="FFFFFF" w:val="clear"/>
        </w:rPr>
        <w:t xml:space="preserve">Про звернення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Червоноградської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міської  ради до Президента України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Верховної Ради України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Кабінету Міністрів Україн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щодо внесення змін в законопроект №8401 від 31.01.2023р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12"/>
        <w:ind w:left="3540" w:right="0" w:firstLine="13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еруючись ст.ст. 140,144 Конституцiї України, Законом України «Про мiсцеве самоврядування в Українi», Червоноградська мiська рада,-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56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Прийняти </w:t>
      </w:r>
      <w:r>
        <w:rPr>
          <w:rFonts w:cs="Times New Roman;Times New Roman" w:ascii="Times New Roman;Times New Roman" w:hAnsi="Times New Roman;Times New Roman"/>
          <w:spacing w:val="3"/>
          <w:sz w:val="26"/>
          <w:szCs w:val="26"/>
          <w:shd w:fill="FFFFFF" w:val="clear"/>
        </w:rPr>
        <w:t xml:space="preserve">зверненн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Червоноградської міської  ради до Президента України, Верховної Ради України, Кабінету МіністрівУкраїни щодо внесення змін в законопроект №8401 від 31.01.2023р., що додаєть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Направити звернення  до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резидента України, Верховної Ради України та Кабінету Міністрів Україн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Контроль за виконанням рiшення покласти на постiйн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(Майданович С.В.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</w:t>
        <w:tab/>
        <w:tab/>
        <w:tab/>
        <w:tab/>
        <w:tab/>
        <w:tab/>
        <w:t xml:space="preserve">        Андрій  ЗАЛІВСЬКИЙ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ерховній Раді Україн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бінету Міністрів Украї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Зверн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Червоноградської міської  ради до Президента України, Верховної Ради України, Кабінету Міністрів України щодо внесення змін в законопроект №8401 від 31.01.2023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, депутати Червоноградської міської ради, як представники інтересів Червоноградської міської громади, стурбовані ситуацією по внесенню змін до Податкового кодексу України та інших законів України щодо особливостей оподаткування у період дії воєнного стану, запропонованих Кабінетом Міністрів України в законопроєкті №8401 від 31.01.2023 року. </w:t>
      </w:r>
    </w:p>
    <w:p>
      <w:pPr>
        <w:pStyle w:val="Normal"/>
        <w:spacing w:lineRule="auto" w:line="276" w:before="0" w:after="6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одавцем з метою відновлення економіки держави в умовах здійснення заходів із забезпечення національної безпеки і оборони, відсічі і стримування збройної агресії російської федерації проти України та запровадження воєнного стану в країні, було прийнято вірне та вчасне рішення, а саме зміни в податкове законодавство, згідно яких, суб’єкти господарської діяльності мали можливість перейти на спрощену систему оподаткування. Вказані зміни в законодавстві  надали можливість з 01.04.2022 року знизити вартість послуг для мешканців, та втримати тарифи і ціни на житлово-комунальні послуги на довоєнному рівні, без підвищення їх вартості.</w:t>
      </w:r>
    </w:p>
    <w:p>
      <w:pPr>
        <w:pStyle w:val="Normal"/>
        <w:spacing w:lineRule="auto" w:line="276" w:before="0" w:after="6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еріод дії  воєнного стану в країні значно виросли ціни, багато людей втратили роботу, не вистачає коштів на придбання речей першої необхідності, на лікування. Це все негативно впливає на рівень життя людей. </w:t>
      </w:r>
    </w:p>
    <w:p>
      <w:pPr>
        <w:pStyle w:val="Normal"/>
        <w:spacing w:lineRule="auto" w:line="276" w:before="0" w:after="6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й нелегкий для всіх українців час, Кабінетом Міністрів України пропонується з 01.07.2023 року внести зміни в діючі норми законодавства, згідно яких скасовується можливість підприємств перебувати на спрощеній системі оподаткування. </w:t>
      </w:r>
    </w:p>
    <w:p>
      <w:pPr>
        <w:pStyle w:val="Normal"/>
        <w:spacing w:lineRule="auto" w:line="276" w:before="0" w:after="6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 неминуче призведе до збільшення вартості тарифів на житлово-комунальні послуги, до погіршення рівня життя населення, зниження їх платоспроможності та росту заборгованості за житлово-комунальні послуги.</w:t>
      </w:r>
    </w:p>
    <w:p>
      <w:pPr>
        <w:pStyle w:val="Normal"/>
        <w:spacing w:lineRule="auto" w:line="276" w:before="0" w:after="6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зв’язку з вищенаведеним, просимо внести доповнення до Проекту Закону України «Про внесення змін  до Податкового кодексу України та інших законів України щодо особливостей оподаткування у період дії воєнного стану» від 31.01.2023 року №8401, надавши комунальним підприємствам можливість і надалі після 01.07.2023 року бути платниками єдиного податку ІІІ групи із застосуванням ставки єдиного податку у розмірі 2% від суми доходу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ова  комiсiю з питань депутатської дiяльностi, забезпечення законностi, антикорупцiйної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                                            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6"/>
                <w:szCs w:val="26"/>
              </w:rPr>
              <w:t xml:space="preserve">Софія МАЙДАНОВИЧ          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i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тупник начальника юридичного відділу                              Тетяна ЛІНИНСЬКА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втор:                                                                            Володимир МИКИТЮК 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897" w:firstLine="935"/>
      <w:outlineLvl w:val="0"/>
    </w:pPr>
    <w:rPr>
      <w:rFonts w:ascii="Times New Roman;Times New Roman" w:hAnsi="Times New Roman;Times New Roman" w:eastAsia="Arial Unicode MS" w:cs="Times New Roman;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Arial Unicode MS" w:cs="Times New Roman;Times New Roman"/>
      <w:b/>
      <w:bCs/>
      <w:sz w:val="32"/>
      <w:szCs w:val="24"/>
      <w:lang w:val="uk-UA"/>
    </w:rPr>
  </w:style>
  <w:style w:type="character" w:styleId="Style14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5">
    <w:name w:val="Підзаголовок Знак"/>
    <w:qFormat/>
    <w:rPr>
      <w:rFonts w:ascii="Calibri;Arial" w:hAnsi="Calibri;Arial" w:eastAsia="Times New Roman;Times New Roman" w:cs="Times New Roman;Times New Roman"/>
      <w:color w:val="5A5A5A"/>
      <w:spacing w:val="15"/>
      <w:lang w:val="uk-UA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libri;Arial" w:hAnsi="Calibri;Arial" w:eastAsia="Times New Roman;Times New Roman" w:cs="Times New Roman;Times New Roman"/>
      <w:color w:val="5A5A5A"/>
      <w:spacing w:val="1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eastAsia="Courier New" w:cs="Times New Roman;Times New Roman"/>
      <w:color w:val="000000"/>
      <w:sz w:val="18"/>
      <w:szCs w:val="18"/>
      <w:shd w:fill="FFFFFF" w:val="clear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1:00Z</dcterms:created>
  <dc:creator>NEW</dc:creator>
  <dc:description/>
  <cp:keywords/>
  <dc:language>en-US</dc:language>
  <cp:lastModifiedBy>Martens</cp:lastModifiedBy>
  <cp:lastPrinted>2023-02-14T16:39:00Z</cp:lastPrinted>
  <dcterms:modified xsi:type="dcterms:W3CDTF">2023-02-15T07:54:00Z</dcterms:modified>
  <cp:revision>4</cp:revision>
  <dc:subject/>
  <dc:title>Проєкт рішення</dc:title>
</cp:coreProperties>
</file>