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42418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ОНОГРАДСЬКА МIСЬКА РАДА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ЧЕРВОНОГРАДСЬКОГО РАЙОНУ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Львiвської обла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 xml:space="preserve">Дадцять п’ята  сесі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897" w:firstLine="935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.02.2023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12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3"/>
          <w:sz w:val="26"/>
          <w:szCs w:val="26"/>
          <w:shd w:fill="FFFFFF" w:val="clear"/>
        </w:rPr>
        <w:t xml:space="preserve">Про зверненн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ервоноград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іської  ради до Президент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рховної Ради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бінету Міністр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щодо внесення змін в законопроект №8401 від 31.01.2023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ind w:left="3540" w:right="0" w:firstLine="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.ст. 140,144 Конституцiї України, Законом України «Про мiсцеве самоврядування в Українi», Червоноградська мiська рада,-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йняти 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звернення </w:t>
      </w:r>
      <w:r>
        <w:rPr>
          <w:rFonts w:cs="Times New Roman" w:ascii="Times New Roman" w:hAnsi="Times New Roman"/>
          <w:bCs/>
          <w:sz w:val="26"/>
          <w:szCs w:val="26"/>
        </w:rPr>
        <w:t>Червоноградської міської  ради до Президента України, Верховної Ради України, Кабінету МіністрівУкраїни щодо внесення змін в законопроект №8401 від 31.01.2023р., що додаєт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и звернення  д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України, Верховної Ради України та Кабінету Міністрів Украї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рiшення покласти на постiйн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iський голова</w:t>
        <w:tab/>
        <w:tab/>
        <w:tab/>
        <w:t>(підпис)</w:t>
        <w:tab/>
        <w:tab/>
        <w:t xml:space="preserve">  Андрій  ЗАЛІВСЬКИЙ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овній Раді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абінету Міністрів Украї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рвоноградської міської  ради до Президента України, Верховної Ради України, Кабінету Міністрів України щодо внесення змін в законопроект №8401 від 31.01.2023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, депутати Червоноградської міської ради, як представники інтересів Червоноградської міської громади, стурбовані ситуацією по внесенню змін до Податкового кодексу України та інших законів України щодо особливостей оподаткування у період дії воєнного стану, запропонованих Кабінетом Міністрів України в законопроєкті №8401 від 31.01.2023 року. 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вцем з метою відновлення економіки держави в умовах здійснення заходів із забезпечення національної безпеки і оборони, відсічі і стримування збройної агресії російської федерації проти України та запровадження воєнного стану в країні, було прийнято вірне та вчасне рішення, а саме зміни в податкове законодавство, згідно яких, суб’єкти господарської діяльності мали можливість перейти на спрощену систему оподаткування. Вказані зміни в законодавстві  надали можливість з 01.04.2022 року знизити вартість послуг для мешканців, та втримати тарифи і ціни на житлово-комунальні послуги на довоєнному рівні, без підвищення їх вартості.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іод дії  воєнного стану в країні значно виросли ціни, багато людей втратили роботу, не вистачає коштів на придбання речей першої необхідності, на лікування. Це все негативно впливає на рівень життя людей. 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й нелегкий для всіх українців час, Кабінетом Міністрів України пропонується з 01.07.2023 року внести зміни в діючі норми законодавства, згідно яких скасовується можливість підприємств перебувати на спрощеній системі оподаткування. 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 неминуче призведе до збільшення вартості тарифів на житлово-комунальні послуги, до погіршення рівня життя населення, зниження їх платоспроможності та росту заборгованості за житлово-комунальні послуги.</w:t>
      </w:r>
    </w:p>
    <w:p>
      <w:pPr>
        <w:pStyle w:val="Normal"/>
        <w:spacing w:lineRule="auto" w:line="276" w:before="0" w:after="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’язку з вищенаведеним, просимо внести доповнення до Проекту Закону України «Про внесення змін  до Податкового кодексу України та інших законів України щодо особливостей оподаткування у період дії воєнного стану» від 31.01.2023 року №8401, надавши комунальним підприємствам можливість і надалі після 01.07.2023 року бути платниками єдиного податку ІІІ групи із застосуванням ставки єдиного податку у розмірі 2% від суми дох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 комiсiю з питань депутатської дiяльностi, забезпечення законностi, антикорупцiйної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офія МАЙДАНОВИЧ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начальника юридичного відділу                              Тетяна ЛІНИНСЬК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:                                                                            Володимир МИКИТЮК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Підзаголовок Знак"/>
    <w:qFormat/>
    <w:rPr>
      <w:rFonts w:ascii="Calibri" w:hAnsi="Calibri" w:eastAsia="Times New Roman" w:cs="Times New Roman"/>
      <w:color w:val="5A5A5A"/>
      <w:spacing w:val="15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Times New Roman"/>
      <w:color w:val="000000"/>
      <w:sz w:val="18"/>
      <w:szCs w:val="18"/>
      <w:shd w:fill="FFFFFF" w:val="clear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1:00Z</dcterms:created>
  <dc:creator>NEW</dc:creator>
  <dc:description/>
  <cp:keywords/>
  <dc:language>en-US</dc:language>
  <cp:lastModifiedBy>Martens</cp:lastModifiedBy>
  <cp:lastPrinted>2023-02-14T16:39:00Z</cp:lastPrinted>
  <dcterms:modified xsi:type="dcterms:W3CDTF">2023-02-24T15:31:00Z</dcterms:modified>
  <cp:revision>2</cp:revision>
  <dc:subject/>
  <dc:title>Проєкт рішення</dc:title>
</cp:coreProperties>
</file>