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3"/>
            </w:tblGrid>
            <w:tr>
              <w:trPr>
                <w:trHeight w:val="1026" w:hRule="atLeast"/>
              </w:trPr>
              <w:tc>
                <w:tcPr>
                  <w:tcW w:w="93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3" w:leader="none"/>
                    </w:tabs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ОГО РАЙОН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Львівської області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bookmarkStart w:id="0" w:name="_GoBack"/>
                  <w:bookmarkEnd w:id="0"/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двадцять п’ята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сесія </w:t>
                  </w: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восьмого скликанн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І Ш Е Н Н 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2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6"/>
                <w:szCs w:val="26"/>
                <w:u w:val="single"/>
                <w:lang w:val="uk-UA"/>
              </w:rPr>
              <w:t>171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Про затвердж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технiчних документацiй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iз землеустрою </w:t>
      </w:r>
      <w:r>
        <w:rPr>
          <w:b/>
          <w:sz w:val="26"/>
          <w:szCs w:val="26"/>
          <w:lang w:val="uk-UA"/>
        </w:rPr>
        <w:t xml:space="preserve">щодо встановлення (відновлення)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ж земельних ділянок в натурі (на місцевості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 будівництва і обслуговування жилого будинку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сподарських будівель і споруд (присадибна ділянка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/>
      </w:pPr>
      <w:r>
        <w:rPr>
          <w:sz w:val="26"/>
          <w:szCs w:val="26"/>
          <w:lang w:val="uk-UA"/>
        </w:rPr>
        <w:t>Розглянувши клопотання громадян про затвердження технічних документацій із землеустрою щодо встановлення (відновлення) меж земельних ділянок в натурі (на місцевості), враховуючи пропозиції, подані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і документації із землеустрою щодо встановлення (відновлення) меж земельних ділянок в натурі (на місцевості), згідно яких передати громадянам у власність земельні ділянки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, згідно із затвердженим переліком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2. Громадянам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і ділянки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ід </w:t>
      </w:r>
      <w:r>
        <w:rPr>
          <w:i/>
          <w:sz w:val="26"/>
          <w:szCs w:val="26"/>
          <w:u w:val="single"/>
          <w:lang w:val="uk-UA"/>
        </w:rPr>
        <w:t>23.02.2023</w:t>
      </w:r>
      <w:r>
        <w:rPr>
          <w:i/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1712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 в м. Соснівка, с. Волсвин, с. Борятин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53"/>
        <w:gridCol w:w="3179"/>
        <w:gridCol w:w="159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, по-батьковi, адреса проживання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Резун Ірина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угова, 7а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угова, 7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70400:03:005:013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5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Турко Марія Григо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22 Січня, 22а/17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тір Груд, 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24881300:05:000:012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43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лушко Ярослава Ів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ольова, 37а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ольова, 37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4624881300:10:016:001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34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соловська Галина Ярослав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рушевського, 7а/24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ольова, 3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0:016:00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Черняк Ольга Миколаївна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 с. Борятин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Пелехатого, 15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с. Борят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Пелехатого, 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24884200:19:002:01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9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color w:val="FF6600"/>
          <w:sz w:val="24"/>
          <w:szCs w:val="24"/>
          <w:lang w:val="uk-UA"/>
        </w:rPr>
      </w:pPr>
      <w:r>
        <w:rPr>
          <w:color w:val="FF6600"/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Zemelka</cp:lastModifiedBy>
  <cp:lastPrinted>2023-01-24T08:40:00Z</cp:lastPrinted>
  <dcterms:modified xsi:type="dcterms:W3CDTF">2023-02-23T12:41:00Z</dcterms:modified>
  <cp:revision>34</cp:revision>
  <dc:subject/>
  <dc:title> </dc:title>
</cp:coreProperties>
</file>