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163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п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715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iн в рішення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трівської сільської ради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ина Красуляка Степана Йосиповича (спадкоємця громадянки Красуляк Ганни Іванівни) про внесення з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и у рішення Острівської сільської ради, правовстановлюючі документи на нерухоме майно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і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ом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21.05.1997 № 280/97-ВР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Червоноградсь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а рада</w:t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561"/>
          <w:tab w:val="left" w:pos="0" w:leader="none"/>
          <w:tab w:val="left" w:pos="851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додаток до рішення 5 сесії 2 скликання Острівської сільської ради від 26 вересня 1995 року «Про приватизацію земельних ділянок, наданих громадянам сіл для обслуговування житлових будинків і для ведення підсобного господарства» в №п/п 43 в частині «Місцезнаходження земельної ділянки» де змінити  з «с. Борятин, вул. Зелена, 39а» на «с. Борятин, вул. Зелена, 39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6"/>
          <w:szCs w:val="26"/>
          <w:lang w:val="en-US"/>
        </w:rPr>
        <w:t>Мiський голова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en-US"/>
        </w:rPr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9:00Z</dcterms:created>
  <dc:creator>АТМ</dc:creator>
  <dc:description/>
  <cp:keywords/>
  <dc:language>en-US</dc:language>
  <cp:lastModifiedBy>Zemelka</cp:lastModifiedBy>
  <cp:lastPrinted>2023-02-23T15:02:00Z</cp:lastPrinted>
  <dcterms:modified xsi:type="dcterms:W3CDTF">2023-02-23T13:06:00Z</dcterms:modified>
  <cp:revision>80</cp:revision>
  <dc:subject/>
  <dc:title> </dc:title>
</cp:coreProperties>
</file>