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napToGrid w:val="false"/>
        <w:ind w:left="7575" w:hanging="0"/>
        <w:rPr/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/>
      </w:pPr>
      <w:r>
        <w:rPr>
          <w:sz w:val="24"/>
          <w:szCs w:val="24"/>
          <w:lang w:val="uk-UA"/>
        </w:rPr>
        <w:t>міської ради від        2021 №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napToGrid w:val="false"/>
        <w:ind w:left="7575" w:hanging="0"/>
        <w:rPr>
          <w:sz w:val="32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  <w:t>Перелік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майна (1113 «Малоцінні необоротні матеріальні активи»), </w:t>
      </w:r>
    </w:p>
    <w:p>
      <w:pPr>
        <w:pStyle w:val="Heading2"/>
        <w:ind w:left="576" w:right="0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які безоплатно передаються 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а баланс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 «Соснівкажитлокомунсервіс»</w:t>
      </w:r>
    </w:p>
    <w:p>
      <w:pPr>
        <w:pStyle w:val="TextBody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851"/>
        <w:gridCol w:w="1417"/>
        <w:gridCol w:w="676"/>
        <w:gridCol w:w="1062"/>
        <w:gridCol w:w="1468"/>
        <w:gridCol w:w="1419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uk-UA"/>
              </w:rPr>
              <w:t>випуску (будівн.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чи дата придб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введення в експл.)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ухгалтерського обліку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алансова варт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гірлянда Сні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ар ялинков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5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ар ялинков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гірлянда 3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3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 ялинковий д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лянда електор.2х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1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жинка ел.гірля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діодна верх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27,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Секретар ради                                            Олександр ГРАСУ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>
      <w:sz w:val="28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0:00Z</dcterms:created>
  <dc:creator>buh</dc:creator>
  <dc:description/>
  <cp:keywords/>
  <dc:language>en-US</dc:language>
  <cp:lastModifiedBy>OFAEVHA</cp:lastModifiedBy>
  <cp:lastPrinted>2021-01-11T13:26:00Z</cp:lastPrinted>
  <dcterms:modified xsi:type="dcterms:W3CDTF">2021-03-31T12:25:00Z</dcterms:modified>
  <cp:revision>13</cp:revision>
  <dc:subject/>
  <dc:title>                                                  </dc:title>
</cp:coreProperties>
</file>