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ервоноградської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       2021 №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Перелік 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айна (1113 «Інші матеріальні необоротні активи»), які безоплатно передаються на баланс виконавчого комітету Червоноградської міської ради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851"/>
        <w:gridCol w:w="1417"/>
        <w:gridCol w:w="676"/>
        <w:gridCol w:w="1062"/>
        <w:gridCol w:w="1468"/>
        <w:gridCol w:w="1419"/>
        <w:gridCol w:w="113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з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исла характеристика</w:t>
            </w:r>
            <w:r>
              <w:rPr/>
              <w:t xml:space="preserve"> та </w:t>
            </w:r>
            <w:r>
              <w:rPr>
                <w:lang w:val="uk-UA"/>
              </w:rPr>
              <w:t>призначенн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uk-UA"/>
              </w:rPr>
              <w:t>випуску (будівн.)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чи дата придб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введення в експл.)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</w:t>
            </w:r>
            <w:r>
              <w:rPr>
                <w:lang w:val="en-US"/>
              </w:rPr>
              <w:t>ний</w:t>
            </w:r>
            <w:r>
              <w:rPr>
                <w:lang w:val="uk-UA"/>
              </w:rPr>
              <w:t>/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ухгалтерського обліку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алансова варті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Шафа залі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Ящик для кар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0</w:t>
            </w:r>
            <w:r>
              <w:rPr>
                <w:lang w:val="uk-UA" w:eastAsia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Столик під раді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0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рюм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0</w:t>
            </w:r>
            <w:r>
              <w:rPr>
                <w:lang w:val="uk-UA" w:eastAsia="uk-U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зеркало настін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ей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елаж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йф-ш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оли однотумб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ей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ей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Шафа книж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оли двотумбов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оли однотумб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Штори чор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Ящик для кар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Занавіски біл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</w:t>
            </w:r>
            <w:r>
              <w:rPr>
                <w:lang w:val="uk-UA" w:eastAsia="uk-UA"/>
              </w:rPr>
              <w:t>0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оли однотумб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ішак дерев’я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lang w:val="en-US" w:eastAsia="uk-UA"/>
              </w:rPr>
              <w:t>111360</w:t>
            </w:r>
            <w:r>
              <w:rPr>
                <w:lang w:val="uk-UA" w:eastAsia="uk-UA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умбочка під тел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370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ей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360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вітиль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11360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вітиль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11360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Антрес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11360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оли однотумб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1136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ю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11360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ран реші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ран реші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раб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ушники виши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умбоч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рни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рни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зерка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елаж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ела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Антрес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0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леф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ержавний ге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рб м.Сос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іл прези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рибу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шак в сесійн. з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іл вели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іл дво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іш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р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іл одно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ка насті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огнегас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Решітка вік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шітка дв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шітка віко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іль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огнегас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іш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рель руч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Шафа книж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іл однотумб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рни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іл під телеф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іл однотумб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ей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акс мод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лефон «Пана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лефон «Панас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лефонн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бір настіль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рісла на колес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бір настіль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Яли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рт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віска фасад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рб м.Сос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рб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ерб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іл письм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іл письм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рта сві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ап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елефон ф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довжув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юль бі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юль бі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юль бі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юль бі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Тюль бі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рнизи реєч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Жалюз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Жалюз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апо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3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ікропі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довж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лаві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онітор Т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  <w:lang w:val="uk-UA"/>
              </w:rPr>
              <w:t>Т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рукар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довжув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63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Електрокалькуля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рукар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рукар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оні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оні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цес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цес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копичув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копичув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перативна пам'я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7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перативна пам'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7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кан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иш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лаві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цес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1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копичув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перативна пам'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7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иско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ео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9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Електрокалькуля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рісло офіс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ечатка діаметр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оні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оні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лаві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ільтр живл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Електрочай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лектрочай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,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лектрочай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епловентиля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сіб К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гатофунк.прист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1137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аршрутиза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11371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довжувач 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1137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щик квітк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леш-пам'ять 16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тамп 18х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леш-пам'ять 32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довжувач 3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Тепловентиля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>Стільці ISO 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6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3,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интер лазер.</w:t>
            </w:r>
            <w:r>
              <w:rPr>
                <w:sz w:val="21"/>
                <w:szCs w:val="21"/>
                <w:lang w:val="en-US"/>
              </w:rPr>
              <w:t>H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9,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еча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Штам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Штам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>Клавіатура Ge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37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Мишка </w:t>
            </w:r>
            <w:r>
              <w:rPr>
                <w:sz w:val="21"/>
                <w:szCs w:val="21"/>
                <w:lang w:val="en-US"/>
              </w:rPr>
              <w:t>S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237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118,5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радіжка оргтехніки (рахунок 07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84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firstLine="720"/>
        <w:jc w:val="both"/>
        <w:rPr/>
      </w:pPr>
      <w:r>
        <w:rPr/>
        <w:t>Секретар ради                                            Олександр ГРАСУЛОВ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1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character" w:styleId="Style10">
    <w:name w:val="Основни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8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5:00Z</dcterms:created>
  <dc:creator>buh</dc:creator>
  <dc:description/>
  <cp:keywords/>
  <dc:language>en-US</dc:language>
  <cp:lastModifiedBy>OFAEVHA</cp:lastModifiedBy>
  <cp:lastPrinted>2021-01-29T13:03:00Z</cp:lastPrinted>
  <dcterms:modified xsi:type="dcterms:W3CDTF">2021-03-31T12:26:00Z</dcterms:modified>
  <cp:revision>16</cp:revision>
  <dc:subject/>
  <dc:title>                                                  </dc:title>
</cp:coreProperties>
</file>