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7"/>
        <w:gridCol w:w="3164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2893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двадцять п’ята </w:t>
            </w:r>
            <w:r>
              <w:rPr>
                <w:b/>
                <w:bCs/>
                <w:sz w:val="26"/>
                <w:szCs w:val="26"/>
              </w:rPr>
              <w:t xml:space="preserve"> сесія </w:t>
            </w:r>
            <w:r>
              <w:rPr>
                <w:b/>
                <w:bCs/>
                <w:spacing w:val="20"/>
                <w:sz w:val="26"/>
                <w:szCs w:val="26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 І Ш Е Н Н Я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3.02.2023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Червоноград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u w:val="single"/>
                <w:lang w:val="uk-UA"/>
              </w:rPr>
              <w:t>1718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3185"/>
      </w:tblGrid>
      <w:tr>
        <w:trPr/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0" w:right="0" w:hanging="0"/>
        <w:rPr/>
      </w:pPr>
      <w:r>
        <w:rPr>
          <w:b/>
          <w:sz w:val="26"/>
          <w:szCs w:val="26"/>
        </w:rPr>
        <w:t xml:space="preserve">Про розгляд клопотання громадянина 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еця Ігоря Тимофійовича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ind w:left="0" w:right="0" w:firstLine="510"/>
        <w:rPr/>
      </w:pPr>
      <w:r>
        <w:rPr>
          <w:color w:val="000000"/>
          <w:sz w:val="26"/>
          <w:szCs w:val="26"/>
        </w:rPr>
        <w:t>Розглянувши клопотання громадянина</w:t>
      </w:r>
      <w:r>
        <w:rPr>
          <w:sz w:val="26"/>
          <w:szCs w:val="26"/>
        </w:rPr>
        <w:t xml:space="preserve"> Стеця Ігоря Тимофійовича </w:t>
      </w:r>
      <w:r>
        <w:rPr>
          <w:color w:val="000000"/>
          <w:sz w:val="26"/>
          <w:szCs w:val="26"/>
        </w:rPr>
        <w:t>про продаж у власнiсть земельної дiлянки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керуючись Земельним кодексом України та Законом України вiд 21.05.1997 № 280/97 ВР «Про мiсцеве самоврядування в Українi»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Доручити виконавчому комiтету Червоноградської мiської ради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Забезпечити проведення експертної грошової оцiнки земельної ділянки несiльськогосподарського призначення площею 0,0700 га, кадастровий номер 4624886600:19:007:0009, наданої в оренду громадянину Стецю Ігорю Тимофійовичу для обслуговування торгового павільйону (КВЦПЗД – 03.07 – для будівництва та обслуговування будівель торгівлі) в с. Сілець вул. Перехрестя, 4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Встановити розмір авансового платежу в сумі 64354,22 грн. (шістдесят чотири тисячі триста п’ятдесят чотири гривні, 22 коп.), що становить 20% від нормативної грошової оцінки земельної ді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1.2. Укласти з покупцем земельної ділянки договір про сплату авансового внеску за земельну ділянку в рахунок оплати ціни земельної ділянки, згідно цього рішення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2. Уповноважити Червоноградського мiського голову або іншу довірену особу на пiдписання договору про сплату авансового внеску в рахунок оплати цiни земельної дiлянки та договору про проведення експертної грошової оцiнки земельної ділянки, згiдно цього рiшення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</w:rPr>
        <w:t>(підпис)</w:t>
      </w:r>
      <w:r>
        <w:rPr>
          <w:sz w:val="26"/>
          <w:szCs w:val="26"/>
        </w:rPr>
        <w:tab/>
        <w:tab/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>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32"/>
      <w:szCs w:val="24"/>
      <w:lang w:val="uk-UA" w:bidi="ar-SA"/>
    </w:rPr>
  </w:style>
  <w:style w:type="character" w:styleId="TitleChar">
    <w:name w:val="Title Char"/>
    <w:qFormat/>
    <w:rPr>
      <w:rFonts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3:53:00Z</dcterms:created>
  <dc:creator>АТМ</dc:creator>
  <dc:description/>
  <cp:keywords/>
  <dc:language>en-US</dc:language>
  <cp:lastModifiedBy>Zemelka</cp:lastModifiedBy>
  <cp:lastPrinted>2022-09-08T16:54:00Z</cp:lastPrinted>
  <dcterms:modified xsi:type="dcterms:W3CDTF">2023-02-23T13:11:00Z</dcterms:modified>
  <cp:revision>197</cp:revision>
  <dc:subject/>
  <dc:title> </dc:title>
</cp:coreProperties>
</file>